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_   ”    лип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тан роботи щодо соціального захисту дітей, а також виконання опікунами своїх обов’язків у відношенні підопічних дітей за 1 півріччя 2014 р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 34 Закону України «Про місцеве самоврядування в Україні», Закону України «Про захист персональних даних», ст. 12 Закону України «Про забезпечення організаційно-правових умов щодо соціального захисту дітей-сиріт та дітей, позбавлених батьківського піклування», розглянувши інформацію служби у справах дітей Сєвєродонецької міської ради про стан роботи щодо соціального захисту дітей, а  також виконання опікунами своїх обов’язків у відношенні підопічних дітей за 1 півріччя 2014 року, виконком Сєвєродонецької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Інформацію прийняти до відома /додаток 1/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Службі у справах дітей щороку узагальнювати та виносити на розгляд виконкому інформацію зацікавлених структур про стан роботи щодо соціального захисту дітей, а  також виконання опікунами своїх обов’язків у відношенні підопічних ді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1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437 від 15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соціального захисту дітей, а  також виконання опікунами своїх обов’язків у відношенні підопічних дітей за 1 півріччя 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лужбою у справах дітей з метою соціального захисту прав, свобод та законних інтересів дітей та контролю за виконанням опікунами своїх обов’язків у відношенні підопічних дітей протягом 1 півріччя 2014 року  зроблено наступн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обліку в службі у справах дітей станом на 01.07.2014 року  перебувають 213 дітей-сиріт та дітей, позбавлених батьківського піклування, з ни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іти-сироти –  46 чол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іти, позбавлені батьківського піклування – 167 чол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 опікою, піклуванням - 146 діте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прийомних сім’ях та ДБСТ – 22 діте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інтернатних закладах, дитячих будинках  та ПТНЗ – 39 ді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первинний облік дітей-сиріт та дітей, позбавлених батьківського піклування,  протягом 1 півріччя 2014 р.  поставлено 15 дітей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м. Сєвєродонецьку вживаються вичерпні заходи щодо влаштування дітей – сиріт та дітей, що залишилися без піклування батьків, до сімейних форм вихова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1 півріччя 2014 року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синовлено українськими та іноземними громадянами 5 дітей, позбавлених батьківського піклування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піку та піклування встановлено над 11 дітьм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2 – влаштовано до школи-інтернату на повне державне забезпеч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1 – до ПТНЗ на повне державне забезпеч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в Сєвєродонецьку функціонують  7 прийомних сімей, в яких виховуються  11 ді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м. Сєвєродонецьку ведеться робота щодо пропаганди національного усиновлення, створення прийомних сімей та дитячих будинків сімейного типу шляхом висвітлення відповідної інформації на офіційному сайті Сєвєродонецької міської ради, виступів в програмах міського телебачення, проведення інформаційно-просвітницьких заходів із залученням міських газет, виготовлення та розповсюдження листівок, плакатів, буклетів «Кожна дитина має право на виховання в сім’ї», надання компетентних консультацій громадянам, залучення членів прийомних сімей до участі у обласних та міських заходах з метою обміну власним досвідом. Постійно ведеться робота щодо пріоритетного влаштування дітей на сімейні форми вихова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тягом півріччя проводилися перевірки умов проживання та придатність потенційних опікунів здійснювати обов’язки щодо виховання та утримання підопічних. За результатами перевірок жодному потенційному опікуну не було відмовлено у встановленні опі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лужбою у справах дітей спільно з відділом освіти, згідно графіку, перевірено умови проживання дітей-сиріт та дітей, позбавлених батьківського піклування, які знаходяться під опікою та піклуванням, в 60 сім’ях. Розглянуто звіти опікунів щодо виконання ними своїх обов’язків, складено акти контрольного обстеження житлово-побутових умов в сім’ях опікунів. Всі опікуни у повному обсязі виконують свої обов’язк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1 півріччя  2014 року підготовлено 8 висновків про доцільність позбавлення батьківських прав батьків, які не виконують свої обов’язки. Позбавлені батьківських прав 9 осіб  у відношенні 10 дітей. Всього за поточний період працівники служби прийняли участь у 111  судових засіданнях з питань захисту прав ді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глянуто 39  заяв щодо захисту житлових та майнових прав дітей та  прийнято відповідні рішення виконкому. Проведено 24 засідання комісії з питань захисту прав дитини, на яких вирішено 87 питан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сесії міської ради розглянуто звіт про результати виконання Міської Програми «Захист прав, свобод та законних інтересів дітей м. Сєвєродонецька» на 2012 – 2016 роки за 2013 рік. Всі завдання  «Міської Програми» виконані у повному обсязі. Роботу всіх виконавців  Програми було визнано ефективно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 виконкому Л.Ф.Єфименко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1:00Z</dcterms:created>
  <dc:creator>Fox</dc:creator>
  <dc:description/>
  <dc:language>en-US</dc:language>
  <cp:lastModifiedBy>Fox</cp:lastModifiedBy>
  <dcterms:modified xsi:type="dcterms:W3CDTF">2016-08-14T11:51:00Z</dcterms:modified>
  <cp:revision>1</cp:revision>
  <dc:subject/>
  <dc:title/>
</cp:coreProperties>
</file>