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 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складу міської комісії з питань евакуації в новій редакц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6, 52 Закону України «Про місцеве самоврядування в Україні», ст.33 Кодексу цивільного захисту України, Постановою Кабінету Міністрів України від 30.10.2013р. №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планування і проведення евакуаційних заходів та з метою приведення у відповідність до діючого законодавства,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склад міської комісії з питань евакуації в новій редакції. Додато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важати таким, що втратило чинність, рішення виконавчого комітету міської ради  №74 від 29.01.2013р. «Про затвердження складу міської евакуаційної комісії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                                   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 </w:t>
      </w:r>
    </w:p>
    <w:p>
      <w:pPr>
        <w:pStyle w:val="Normal"/>
        <w:shd w:fill="FFFFFF" w:val="clear"/>
        <w:spacing w:lineRule="atLeast" w:line="360" w:before="0" w:after="180"/>
        <w:jc w:val="right"/>
        <w:rPr/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28» січня 2014 року № 44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ої комісії з питань евакуац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7"/>
        <w:gridCol w:w="7785"/>
      </w:tblGrid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 Терьошин С.Ф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 Ткачова О.В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чальник відділу ведення Державного реєстру виборців міськради, заступник голови комісії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 Єфименко Л.Ф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еруючий справами виконкому, секретар комісії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 Карацюба Т.В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цивільного захисту, екологічної безпеки та охорони праці міськради, помічник секретаря комісії.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 Оперативна група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Шевченко В.Г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відувач курсами цивільної оборони міста, начальник групи (за згодою)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расюк Н.В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старший майстер виробничого навчання курсів цивільної оборони міста, фахівець  групи (за згодою)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алян В.О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інженер з охорони праці та цивільного захисту відділу освіти міськради, фахівець групи.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 Група зв’язку та оповіщення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Березниченко Ю.М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ступник начальника ЦТП  №20 ЛФ ПАТ «Укртелеком», начальник групи (за згодою)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рязнов О.А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електромонтер ЦТП  №20 ЛФ ПАТ «Укртелеком», фахівець групи (за згодою)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урська І.Б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чальник відділу автоматизованих систем управління і технічного обслуговування міськради, фахівець групи.</w:t>
            </w:r>
          </w:p>
        </w:tc>
      </w:tr>
      <w:tr>
        <w:trPr/>
        <w:tc>
          <w:tcPr>
            <w:tcW w:w="9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 Група обліку евакуації населення і інформації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инничук Т. М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чальник організаційного відділу міськради, начальник групи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Черткова М.Л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ведення Державного реєстру виборців міськради, фахівець з обліку населення на проміжному пункті евакуації № 1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індріна Т.О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ступник начальника організаційного відділу міськради, фахівець з обліку населення на проміжному пункті евакуації  № 2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Хромова О.Г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 головний спеціаліст  відділу зі звернень громадян міськради, фахівець з обліку населення на проміжному пункті евакуації   № 3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Тімченко Т.В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овідний спеціаліст відділу ведення Державного реєстру виборців міськради, фахівець з обліку населення на проміжному пункті евакуації № 4;</w:t>
            </w:r>
          </w:p>
        </w:tc>
      </w:tr>
      <w:tr>
        <w:trPr/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Бурахіна Н.В.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загального відділу міськради, фахівець з обліку евакуації населення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7"/>
        <w:gridCol w:w="57"/>
        <w:gridCol w:w="66"/>
        <w:gridCol w:w="7766"/>
      </w:tblGrid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. Група транспортного забезпечення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Ліщенко Н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транспорту і зв’язку департаменту економічного розвитку міської ради, начальник групи;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райський М.П.</w:t>
            </w:r>
          </w:p>
        </w:tc>
        <w:tc>
          <w:tcPr>
            <w:tcW w:w="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  директор з кадрів і побуту ВАТ «Сєвєродонецьке АТП-10920»,  фахівець групи (за згодою).</w:t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. Група організації розміщення евакуйованого населення в безпечному районі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оваленко А.В.</w:t>
            </w:r>
          </w:p>
        </w:tc>
        <w:tc>
          <w:tcPr>
            <w:tcW w:w="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чальник відділу з захисту прав споживачів міськради, начальник групи;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Красюк Т.Г.</w:t>
            </w:r>
          </w:p>
        </w:tc>
        <w:tc>
          <w:tcPr>
            <w:tcW w:w="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з захисту прав споживачів міськради, фахівець групи;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Ординець О.В. </w:t>
            </w:r>
          </w:p>
        </w:tc>
        <w:tc>
          <w:tcPr>
            <w:tcW w:w="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ступник начальника відділу земельних відносин міськради, фахівець  групи;</w:t>
            </w:r>
          </w:p>
        </w:tc>
      </w:tr>
      <w:tr>
        <w:trPr/>
        <w:tc>
          <w:tcPr>
            <w:tcW w:w="14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Шпільова Н.А.</w:t>
            </w:r>
          </w:p>
        </w:tc>
        <w:tc>
          <w:tcPr>
            <w:tcW w:w="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ведення Державного реєстру виборців, фахівець  групи.</w:t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 Група охорони громадського порядку та регулювання дорожнього руху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Дробот О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старший інспектор сектору охорони громадського порядку Сєвєродонецького МВ ГУМВС України у Луганській області, начальник групи (за згодою);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ошукало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старший інспектор відділення ДАІ Сєвєродонецького МВ ГУМВС України у Луганській області, фахівець групи з безпеки дорожнього руху (за згодою);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Смолій Д.С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з юридичних та правових питань департаменту з юридичних питань та контролю міської ради,  фахівець групи.</w:t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 Група медичного забезпечення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ищепін С.В.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ступник головного лікаря КУ «Сєвєродонецька міська багатопрофільна лікарня», начальник групи;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Житнікова Л.І.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ступник головного лікаря КУ «Сєвєродонецька міська багатопрофільна лікарня», фахівець групи.</w:t>
            </w:r>
          </w:p>
        </w:tc>
      </w:tr>
      <w:tr>
        <w:trPr/>
        <w:tc>
          <w:tcPr>
            <w:tcW w:w="93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 Група матеріального забезпечення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акашутіна О.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інвестиційної та регуляторної політики  департаменту економічного розвитку міськради, начальник групи;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андриченко Т.Л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головний спеціаліст відділу торгівлі та побутового обслуговування населення міськради, фахівець групи.</w:t>
            </w:r>
          </w:p>
        </w:tc>
      </w:tr>
      <w:tr>
        <w:trPr/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8:15:00Z</dcterms:created>
  <dc:creator>Fox</dc:creator>
  <dc:description/>
  <dc:language>en-US</dc:language>
  <cp:lastModifiedBy>Fox</cp:lastModifiedBy>
  <dcterms:modified xsi:type="dcterms:W3CDTF">2016-08-06T18:15:00Z</dcterms:modified>
  <cp:revision>1</cp:revision>
  <dc:subject/>
  <dc:title/>
</cp:coreProperties>
</file>