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44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2 ” лип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изначення адреси  індивідуального гаража, розташованого по вул.Першотравнева, район буд. 2-а, квартал 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0, 31, 59 Закону України “Про місцеве самоврядування в Україні”, Законом України “Про захист персональних даних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,  з доповненнями, розглянувши звернення /конфіденційна інформація/ про присвоєння адреси індивідуальному гаражу,  розташованому в Луганській області, м.Сєвєродонецьк, вул. Першотравнева, район  буд. 2-а, квартал 12,  враховуючи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Декларацію про готовність об’єкта до експлуатації ЛГ №142141700137 від 20.06.2014р., зареєстровану  інспекцією ДАБК у Луганській області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Державний акт на право власності на земельну ділянку ЯЕ №488663 від 25.09.2009р.,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Присвоїти індивідуальному гаражу, /конфіденційна інформація/,   розташованому  в 12  кварталі, номер 195. Визначити адресу індивідуального гаража: Луганська область,  м.Сєвєродонецьк, квартал 12,  гараж №195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Центру поштового зв’язку № 14 ЛД УДППЗ "Укрпошта"  та цеху телекомунікаційних послуг № 20 ЛФ ВАТ "Укртелеком"  прийняти до відома визначену  адрес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                                                                                     В.В.Казаков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1:53:00Z</dcterms:created>
  <dc:creator>Fox</dc:creator>
  <dc:description/>
  <dc:language>en-US</dc:language>
  <cp:lastModifiedBy>Fox</cp:lastModifiedBy>
  <dcterms:modified xsi:type="dcterms:W3CDTF">2016-08-14T11:53:00Z</dcterms:modified>
  <cp:revision>1</cp:revision>
  <dc:subject/>
  <dc:title/>
</cp:coreProperties>
</file>