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   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 ” ли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згляд проекту рішення міської ради „Про внесення змін до міського бюджету на 2014 рік”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76 Бюджетного Кодексу України, ст.52  Закону України „Про місцеве самоврядування в Україні”,  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хвалити проект рішення міської ради  «Про внесення змін до  міського бюджету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Збільшити видаткову частину спеціального фонду міського бюджету  на 2014 рік на    1 013 517 грн, у тому числі по бюджету розвитку на  1 013 517 грн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становити дефіцит спеціального фонду міського бюджету у сумі 1 013 517 грн, в тому числі по бюджету розвитку у сумі 1 013 517 грн, джерелом покриття якого визначити  залишок коштів  по спеціальному фонду міського бюджету за станом на 01.01.2014р. (додаток № 4 до рішення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Внести зміни до розпису  міського бюджету за загальним та спеціальним фондами згідно з додатками 1,2,3   до ріш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Контроль за виконанням рішення покласти на комісію з питань планування, бюджету та фінансів (Халін Є.В.)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             В.В.Казаков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55:00Z</dcterms:created>
  <dc:creator>Fox</dc:creator>
  <dc:description/>
  <dc:language>en-US</dc:language>
  <cp:lastModifiedBy>Fox</cp:lastModifiedBy>
  <dcterms:modified xsi:type="dcterms:W3CDTF">2016-08-14T11:56:00Z</dcterms:modified>
  <cp:revision>1</cp:revision>
  <dc:subject/>
  <dc:title/>
</cp:coreProperties>
</file>