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48</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3 ” серп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ідсумків роботи Координаційної Ради з питань захисту прав споживачів за  6 місяців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0  Закону України „Про місцеве самоврядування в України”, на підставі розпорядження міського голови № 226 від 16.06.2014 р. „Про підготовку питань, які виносяться на розгляд виконкому у липні 2014 року”, виконавчий комітет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 Прийняти до відома звіт про підсумки роботи Координаційної Ради з питань захисту прав споживачів за 6 місяців 2014 року (Додаток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даного рішення покласти на першого заступника міського голови Халіна Є.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о.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міської ради                                                                             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13» серпня 2014р. № 44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ЗВІ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 виконання плану заходів Координаційної ради з питань захисту прав споживачів  за 6 місяців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ідповідно до рішення виконавчого комітету Северодонецької міської ради   від 25.03.2014р.  № 178  „Про затвердження складу та Положення міської Координаційної ради з питань  захисту прав споживачів у новій редакції ” було затверджено склад міської Координаційної ради з питань захисту прав споживачів, до якої ввійшли керівники контролюючих органів, органів виконавчої влади, місцевого самовряд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забезпечення більш ефективного контролю з боку громадськості за якістю та безпекою продукції, за рішенням Сєвєродонецької міської ради № 472 від 10.04.12г. укладено меморандум про взаємодію Сєвєродонецької міської ради з громадською організацією «Союз споживачів Донбасу» м.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 6 місяців 2014р. до відділу з захисту прав споживачів надійшло 326 звернень, в т.ч. письмово до міської ради - 9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напрямк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75 % - непродовольчі товар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8 % - надання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6 % - продовольчі товар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 % - інш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сі звернення розглянуто та прийнято відповідні захо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моги споживачів щодо захисту їх прав задоволено у 93% від загальної кількості зверн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результатами розгляду звернень за неякісні товари споживачам повернуто грошей на суму 47 тис. 407 грн.  Проведено обмін товарів на суму 19 тис. 732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ділом з захисту прав споживачів проведено 30 перевірок суб'єктів підприємницької діяльності щодо виконання вимог законодавства України у сфері захисту прав споживачів за участю співробітників відділу торгівлі та побутового обслуговування населення Сєвєродонецької міської ради,  Управління ветеринарної медицини, громадської організації «Союз споживачів Донбасу» м.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виявленими порушеннями у відношенні суб’єктів господарювання було складено 15 протоколів за ст. 155 КУпАП, 16 протоколів за ст. 159 КУпАП, 1 протокол за ст. 156-1 КУпАП та притягнуто до адміністративної відповіда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ході проведених перевірок проінспектовано товарів на суму 7 тис. 300 грн. За їх результатами зупинено реалізацію продукції, яка не супроводжувалась необхідною, доступною, достовірною, своєчасною інформацією і відповідними документами та продукцію з простроченим строком придатності на суму 3 тис. 20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кладено штрафних санкцій на суму 1 тис.955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стійно проводиться робота з надання консультацій та роз'яснень покупцям положень законодавства України з питань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цих питань підготовлено 5 виступів в засобах масової інформації, в т.ч. 4 репортажі  на міському телебачен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Співробітниками МВ УМВС України в Луганській області постійно ведеться робота щодо припинення правопорушень у сфері захисту прав споживачів на ринках міста. За І півріччя 2014 року за результатами перевірок встановлено 100 фактів порушення прав споживачів. За виявленими порушеннями складено адміністративні протоколи (за ст. 159 КоАП України складено 48 протоколів, за ст. 160 КоАП України складено 52 протоко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Управлінням ветеринарної медицини за І півріччя 2014 року в ході проведення ветеринарно-санітарного нагляду та контролю на агропромислових ринках міста притягнуто до відповідальності 14 осіб та накладено штрафних санкцій на суму 714,00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сновними порушеннями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алізація молочної  продукції в пластиковій тарі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алізація овочів, зелені, фруктів із землі чи підлог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ільний продаж на прилавках, столах свіжих овочів, фруктів та ягід із соліннями, квашеною, маринованою продовольчою продукціє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надання громадянам місць торгівлі  продукцією, яка не  пройшла ветеринарно-санітарну експертизу, накладено  штраф на адміністрацію та контролера ПП ринок «Успіх»  на сумму 153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порушення п.7 ст. 37 Закону України «Про ветеринарну медицину» накладено адміністративний штраф на адміністрацію ДП «Центральний ринок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ринках міста співробітниками Управління ветеринарної медици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дійснюється щоденний контроль за якістю продукції тваринного та рослинного походження, що реалізує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ДП «Центральний ринок» - в критій частині ринка не прийнято заходи щодо недопущення у приміщення  ринку бродячих тварин. Відсутній автоклав для знезараження знятих з реалізації проду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ТОВ «Ринок Універсальний» залишається не вирішеним питання про наявність на території ринків бродячих тварин. Відсутній автоклав для обеззараження знятих з реалізації проду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ПП «Сєвєродонецький ринок «Злагода» продовжує існувати проблема недостатньої кількості урн для сміття та несанкціонованої торгівлі овочами та фруктами на в’їзді в рин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ПП ринок «Успіх»   не достатня кількість умивальників для торгуюч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І півріччя 2014 року проведено 14 перевірок роботи продовольчих складів та  складів-холодильників стосовно обігу необроблених продуктів тваринного походження. В ході перевірок виявлено  6 порушників  вимог ветеринарного законодавства. Винних осіб притягнуто до адміністративної відповідальності у вигляді штрафу на загальну суму  799 грн. Видано 7 приписів про усунення виявлених недолі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І півріччя 2014 року перевірено 4 супермаркети, в яких ведеться переробка м’яса і риби. За виявленими недоліками керівникам  видано приписи. Спільно з відділом з захисту прав споживачів здійснено перевірку ТОВ «Фоззі фуд». В ході перевірки встановлено порушення умов експонування продукції. Винну особу притягнуто до адміністративної відповідальності у вигляді штрафу на суму153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Щотижнево проводяться рейди щодо  виявлення та ліквідації місць стихійної торгівлі продуктами тваринного та рослинного походження навколо ринк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Громадською організацією «Союз споживачів Донбасу» м. Сєвєродонецька,  спільно з відділом захисту прав споживачів  та відділом торгівлі та побутового обслуговування населення Сєвєродонецької міської ради за І півріччя 2014 року  прийнято участь у 16 комплексних перевірках суб’єктів господарювання, що здійснюють продаж товарів, надання послуг населенню. За І півріччя 2014 року громадською організацією «Союз споживачів Донбасу» м. Сєвєродонецька разом з відділом захисту прав споживачів проведено моніторинг 14 супермаркетів на наявність товарів з простроченим терміном придатності. Порушень термінів придатності товарів не виявл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азом з відділом захисту прав споживачів, відділом транспорту та зв’язку Сєвєродонецької міської ради, обласною транспортною інспекцією проведено 6 рейдових перевірок  автотранспортних підприємств АТП 10920, АТП-10974, які надають послуги з перевезення пасажирів на маршрутних таксі. За виявленими порушеннями складено  акти та видано приписи про усунення виявлених недолік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Керуючий  справами виконкому                                                   Л.Ф. 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22:00Z</dcterms:created>
  <dc:creator>Fox</dc:creator>
  <dc:description/>
  <dc:language>en-US</dc:language>
  <cp:lastModifiedBy>Fox</cp:lastModifiedBy>
  <dcterms:modified xsi:type="dcterms:W3CDTF">2016-08-13T13:22:00Z</dcterms:modified>
  <cp:revision>1</cp:revision>
  <dc:subject/>
  <dc:title/>
</cp:coreProperties>
</file>