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5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8” січ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значення адреси  відкритого демонстраційного майданчику будівельних матеріалів, розташованого в  кварталі 3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Законом України “Про захист персональних даних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розглянувши звернення  /конфіденційна інформація/ про присвоєння адреси відкритому демонстраційному майданчику будівельних матеріалів,  розташованому в Луганській області, м.Сєвєродонецьк,  квартал 32, 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екларацію про готовність об’єкта до експлуатації ЛГ №143133600485 від 23.12.2013р., зареєстровану 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говір оренди землі №040841900233 від 28.03.2008р., укладений з Сєвєродонецькою міською радою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даткову угоду №1 від 24.07.2009р. до договору №040841900233 оренди землі від 28 березня 2008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даткову угоду від 11.09.2012р. про поновлення договору №040841900233 оренди землі від 28 березня 2008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Технічний паспорт  на відкритий демонстраційний майданчик будівельних матеріалів від 23.04.2013р., виготовлений КП «Сєвєродонецьке БТІ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Присвоїти відкритому демонстраційному майданчику будівельних матеріалів, /конфіденційна інформація/, розташованому  по вул.Об’їзна в 32 кварталі м.Сєвєродонецька, номер 20. Визначити адресу відкритого демонстраційного майданчику будівельних матеріалів: м.Сєвєродонецьк, вул.Об’їзна, №20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"Укрпошта"  та цеху телекомунікаційних послуг № 20 ЛФ ВАТ "Укртелеком"  прийняти до відома визначену  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189"/>
      </w:tblGrid>
      <w:tr>
        <w:trPr/>
        <w:tc>
          <w:tcPr>
            <w:tcW w:w="8274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                                                                                 В.В.Казаков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15:00Z</dcterms:created>
  <dc:creator>Fox</dc:creator>
  <dc:description/>
  <dc:language>en-US</dc:language>
  <cp:lastModifiedBy>Fox</cp:lastModifiedBy>
  <dcterms:modified xsi:type="dcterms:W3CDTF">2016-08-06T18:15:00Z</dcterms:modified>
  <cp:revision>1</cp:revision>
  <dc:subject/>
  <dc:title/>
</cp:coreProperties>
</file>