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5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  серпня     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до черги на одержання жилої 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,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  від  28.07.2014 р.,  про  постановку  громадян  до  черги  на одержання жилої площі 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ртожитках,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Поставити до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Дєдову Оксану Сергіївну. Склад сім’ї дві особи: вона, дочка Степанова Юлія Сергіївна. Заява від 05.06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Діденко Марину Сергії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три особи: вона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ин Гінкель Данило Валерійович, дочка Діденко Валерія Дмитрівна. Заява від 11.06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Стоволосого Івана Олександровича. Склад сім’ї три особи: він, дружина Стоволоса Олена Борисівна,  дочка Стоволоса Христина Іванівна. Заява від 13.06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Котлярову Світлану Іванівну. Склад сім’ї одна особа. Заява від 19.06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Андрєєва Євгенія Іван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 від 03.07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 А.А.Гавриленко              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8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4:00Z</dcterms:created>
  <dc:creator>Fox</dc:creator>
  <dc:description/>
  <dc:language>en-US</dc:language>
  <cp:lastModifiedBy>Fox</cp:lastModifiedBy>
  <dcterms:modified xsi:type="dcterms:W3CDTF">2016-08-13T13:24:00Z</dcterms:modified>
  <cp:revision>1</cp:revision>
  <dc:subject/>
  <dc:title/>
</cp:coreProperties>
</file>