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5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” серп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нежитлового приміщення, розташованого по пр.Гвардійському, буд.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Фонду комунального майна міської ради про визначення адреси нежитлового приміщення, розташованого в Луганській області, м.Сєвєродонецьк, пр.Гвардійський, буд.1,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технічний паспорт на нежитлове приміщення від 22.03.2012р., виготовлений КП «Сєвєродонецьке БТІ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нежитловому приміщенню, розташованому в буд.1 по пр.Гвардійський, номер 1/82. Визначити адресу нежитлового приміщення: Луганська обл., м.Сєвєродонецьк, пр.Гвардійський, № 1/8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екретар  ради           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5:00Z</dcterms:created>
  <dc:creator>Fox</dc:creator>
  <dc:description/>
  <dc:language>en-US</dc:language>
  <cp:lastModifiedBy>Fox</cp:lastModifiedBy>
  <dcterms:modified xsi:type="dcterms:W3CDTF">2016-08-13T13:25:00Z</dcterms:modified>
  <cp:revision>1</cp:revision>
  <dc:subject/>
  <dc:title/>
</cp:coreProperties>
</file>