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5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13» серп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роведення  міських заходів, присвячених Дню Державного Прапора України та відзначенню 23-ї річниці незалежності Україн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п.7 ст. 32 Закону України «Про місцеве самоврядування в Україні», Указом  Президента України від 21.07.2014 року № 608/2014 року «Про відзначення 23-ї річниці незалежності України», рішенням виконавчого комітету від 10.12.2013 року № 980 «Про затвердження календарного плану міських заходів щодо святкування  державних і традиційних народних свят у 2014 році», з метою консолідації суспільства навколо ідеї державності та соборності України, утвердження у громадян почуття патріотизму і поваги до своєї держави та гідного відзначення в місті Дня Державного Прапора України і 23-ї річниці незалежності України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атвердити склад організаційного комітету щодо проведення міських заходів, присвячених Дню Державного Прапора України та відзначенню 23-ї річниці незалежності України (Додаток 1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Затвердити план проведення міських заходів, присвячених Дню Державного  Прапора України та відзначенню 23-ї річниці незалежності України (Додаток 2).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 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 Контроль за виконанням даного рішення покласти на заступника  міського  голови   з  питань діяльності виконавчих органів міської ради С.Ф. Терьошин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.о. міського голови,                                  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екретар міської ради                                                                       А.А.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«13» серпня 2014 року № 45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КЛАД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організаційного комітету, щодо  проведення міських заходів,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рисвячених Дню Державного Прапора України та відзначенню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23-ї річниці незалежності Україн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авриленко А.А.   - в.о. міського голови, секретар міської ради, голова оргкомітету                                                             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ерьошин С.Ф.      - заступник міського голови, співголова організаційного комітет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Єфименко Л.Ф.     - керуючий справами виконкому, співголова організаційного комітет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Чернишин П.Г.     - заступник міського голови, співголова організаційного комітет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Лішик О.П.            - начальник відділу культури, співголова організаційного комітету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Члени Організаційного комітету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Анцупова Г.В.       - начальник відділу внутрішньої політики та зв’язків з громадськістю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Башкатов О.В.       - начальник відділу освіти  міської ради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Бєлозьоров Ю.П.  - начальник міського відділу міліції (за погодженням)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нничук Т.М.     - начальник організаційного відділ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одяник Р.В.         - начальник міського управління охорони здоров’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ринько О.В.         - директор  КЗ «Сєвєродонецький міський Палац культури»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орохов М.Ю.     - начальник Сєвєродонецького міського управління ГУ ДСНС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країни  в Луганській області (за погодженням)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Івченко В.Г.           - директор ТК СТВ (за погодженням)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узьменко Ю.О.   - заступник начальника відділу молоді та спорту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отапкін К.В.        - начальник УЖКГ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Яровий Е.М.          - головний редактор газети «Сєвєродонецькі вісті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й справами виконкому                                                                Л.Ф.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 2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«13» серпня 2014 року № 45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ЛАН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роведення міських заходів, присвячених Дню Державного Прапора України та відзначенню 23-ї річниці незалежності України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4834"/>
        <w:gridCol w:w="1700"/>
        <w:gridCol w:w="2526"/>
      </w:tblGrid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/п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аходи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трок і місце проведення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повідальні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сти засідання оргкомітету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1.08.2014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Гавриленко А.А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ьошин С.Ф.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становити державні прапори на будівлях, територіях </w:t>
              <w:br/>
              <w:t>адміністративних установ, закладів, організаціях та підприємствах </w:t>
              <w:br/>
              <w:t>та організувати прикрашання міста державною символікою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3.08.2014 – 24.08.2014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Чернишин П.Г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тапкін К.В.</w:t>
            </w:r>
          </w:p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ерівники установ, закладів, директори </w:t>
              <w:br/>
              <w:t>організацій та підприємств міста, </w:t>
              <w:br/>
              <w:t>голови селищних рад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озіслати телефонограми до закладів,   підприємств, </w:t>
              <w:br/>
              <w:t>організацій і установ міста  щодо: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  прикрашення будівель державною символікою;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проведення урочистих зборів трудових колективів  з нагоди </w:t>
              <w:br/>
              <w:t>Дня Державного Прапора України та 23- ї річниці незалежності України;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участі представників колективів в урочистій церемонії підняття </w:t>
              <w:br/>
              <w:t>Державного Прапору України біля КЗ «Сєвєродонецький міський Палац культури»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8.08.2014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нничук Т.М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сти у ДНЗ, навчальних закладах  та закладах культури міста </w:t>
              <w:br/>
              <w:t>інформаційно-просвітницькі  і культурно-мистецькі заходи: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тематичні конференції, круглі столи, книжково-ілюстративні </w:t>
              <w:br/>
              <w:t>виставки, лекторії, присвячені висвітленню подій, пов’язаних з </w:t>
              <w:br/>
              <w:t>історією українського державотворення, боротьбою Українського</w:t>
              <w:br/>
              <w:t>народу за незалежність та територіальну цілісність своєї держави, </w:t>
              <w:br/>
              <w:t>демократичний вибір України, а також заходів,з виховання у </w:t>
              <w:br/>
              <w:t>громадян патріотизму, поваги до державних символів України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ерпень- 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ересень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14 року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Башкатов О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 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ркуян О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кребцов О.І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узьмінов Ю.К.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абезпечити звернення до релігійних організацій міста з пропозицією </w:t>
              <w:br/>
              <w:t>щодо  проведення вранці 24 серпня 2014 року молебнів </w:t>
              <w:br/>
              <w:t>за Україну та український народ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 18.08.2014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Анцупова Г.В.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ідготувати сценарій проведення церемонії підняття</w:t>
              <w:br/>
              <w:t>Державного Прапора України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8.08.2014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Гавриленко А.А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Анцупова Г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нничук Т.М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ішик О.П.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рганізувати та підготувати урочисте поздоровлення від </w:t>
              <w:br/>
              <w:t>керівництва міста з нагоди святкування Дня Державного </w:t>
              <w:br/>
              <w:t>Прапора України та 23-ї різниці незалежності України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.08.2014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Анцупова Г.В.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рганізувати та провести церемонію підняття  Державного </w:t>
              <w:br/>
              <w:t>Прапора України біля КЗ «Сєвєродонецький міський Палац </w:t>
              <w:br/>
              <w:t>культури» за участю керівництва та громадськості міста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3.08.2014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9.00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Гавриленко А.А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Анцупова Г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нничук Т.М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Гринько О.В.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рганізувати урочисте покладання квітів до пам’ятника Тарасу </w:t>
              <w:br/>
              <w:t>Шевченку за участю керівництва та громадськості міста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3.08.2014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9.40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Гавриленко А.А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нничук Т.М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Анцупова Г.В.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рганізувати та провести біля КЗ «Сєвєродонецький міський Палац культури»: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Виставку та майстер-класи від майстрів декоративно-ужиткового </w:t>
              <w:br/>
              <w:t>мистецтва «Зроблено з любов’ю»;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«Ми діти твої, Україно!» - розважально-пізнавальну програму для дітей, </w:t>
              <w:br/>
              <w:t>конкурс малюнків на асфальті;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Громадську акцію «Українська вишиванка» (хода вишиванок від площі </w:t>
              <w:br/>
              <w:t>Радянська до міського Палацу культури). Конкурс на кращу вишиванку;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«Заспіваймо Гімн України разом!». Виконання державного гімну України;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Культурно-мистецьку акцію «З Україною в серці!»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4 серпня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14 року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br/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7.00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8.00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8.30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8.40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Гринько О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Буряк Н.Д.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єлопробіг «За єдину Україну!»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4 серпня 2014 року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 09.00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ділу молоді та спорту організувати і провести спортивно-фізкультурні </w:t>
              <w:br/>
              <w:t>заходи, змагання, присвячені 23-й річниці незалежності України: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ДЮСШ № 1 (вул. Вілєсова, 4а)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Бліц-турнір з тенісу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ДЮСШ № 2 (вул. Сметаніна,5а)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Веселі старти зі спортивної гімнастики;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Матчева зустріч з футболу серед вихованців ДЮСШ (стадіон)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ерпень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14 року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2.08.2014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 9.00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 9.00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.9.00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узьменко Ю.О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авченко В.І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рофєєва Л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ікітченко А.С.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ділу освіти організувати і провести в Центрі дитячої та юнацької </w:t>
              <w:br/>
              <w:t>творчості «День відкритих дверей» та відвідини музею «Світлиця»</w:t>
              <w:br/>
              <w:t>та «Народна лялька»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3-24 серпня 2014 року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 16.00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Башкатов О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Буряк Н.Д.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діслати листи та телефонограми до: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керівників підприємств, установ та організацій щодо участі в мітингу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МВ УМВС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  Лисичанської комунальної лікувально-профілактичної установи «СШМД»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міського управління ГУ ДСНС України в Луганській області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 18.08.2014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Анцупова Г.В.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абезпечити прибирання міста після проведення святкового заходу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5.08.2014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тапкін К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абезпечити громадський порядок під час проведення  </w:t>
              <w:br/>
              <w:t>святкових урочистосте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3-24.08.2014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Бєлозьоров Ю.П.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ідготувати: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  в друкованих ЗМІ тематичні сторінки і рубрики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  в сфері аудіовізуальних ЗМІ  спеціальні теле – та радіопрограми, </w:t>
              <w:br/>
              <w:t>присвячені  Дню Державного Прапора України та 23-й </w:t>
              <w:br/>
              <w:t>річниці незалежності України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ерпень 2014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Анцупова Г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Яровий Е.М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Івченко В.Г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й справами виконкому                                                                     Л.Ф.Єфименко                        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25:00Z</dcterms:created>
  <dc:creator>Fox</dc:creator>
  <dc:description/>
  <dc:language>en-US</dc:language>
  <cp:lastModifiedBy>Fox</cp:lastModifiedBy>
  <dcterms:modified xsi:type="dcterms:W3CDTF">2016-08-13T13:25:00Z</dcterms:modified>
  <cp:revision>1</cp:revision>
  <dc:subject/>
  <dc:title/>
</cp:coreProperties>
</file>