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4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28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» січня 2014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гр.Чабан С.Г. містобудівних умов та обмежень забудови земельної ділянки для будівництва індивідуального гаража за адресою: м.Сєвєродонецьк, мікрорайон №82</w:t>
      </w:r>
    </w:p>
    <w:p>
      <w:pPr>
        <w:pStyle w:val="Normal"/>
        <w:shd w:fill="FFFFFF" w:val="clear"/>
        <w:spacing w:lineRule="atLeast" w:line="360" w:before="0" w:after="180"/>
        <w:ind w:right="5054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9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  ст.26, 29 Закону України «Про регулювання містобудівної діяльності», ст.14 Закону України «Про архітектурну діяльність», Законом України «Про захист персональних даних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2335 від 20.12.2012р. «Про затвердження Порядку пайової участі у розвитку інфраструктури м.Сєвєродонецька», розглянувши звернення гр.Чабан С.Г. щодо надання містобудівних умов та обмежень забудови земельної ділянки для будівництва індивідуального гаража за адресою: м.Сєвєродонецьк, мікрорайон №82, на підставі:</w:t>
      </w:r>
    </w:p>
    <w:p>
      <w:pPr>
        <w:pStyle w:val="Normal"/>
        <w:shd w:fill="FFFFFF" w:val="clear"/>
        <w:spacing w:lineRule="atLeast" w:line="360" w:before="0" w:after="180"/>
        <w:ind w:left="1560" w:hanging="86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відоцтва про право власності на нерухоме майно від 10.01.2014  (САК №738142),</w:t>
      </w:r>
    </w:p>
    <w:p>
      <w:pPr>
        <w:pStyle w:val="Normal"/>
        <w:shd w:fill="FFFFFF" w:val="clear"/>
        <w:spacing w:lineRule="atLeast" w:line="360" w:before="0" w:after="180"/>
        <w:ind w:left="1560" w:hanging="86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ягу з Державного реєстру речових прав на нерухоме майно про реєстрацію права власності від 10.01.2014 (ЕАЕ №749789),</w:t>
      </w:r>
    </w:p>
    <w:p>
      <w:pPr>
        <w:pStyle w:val="Normal"/>
        <w:shd w:fill="FFFFFF" w:val="clear"/>
        <w:spacing w:lineRule="atLeast" w:line="360" w:before="0" w:after="180"/>
        <w:ind w:left="1560" w:hanging="86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тобудівного розрахунку, розробленого КП «Сєвєродонецькархпроект»,</w:t>
      </w:r>
    </w:p>
    <w:p>
      <w:pPr>
        <w:pStyle w:val="Normal"/>
        <w:shd w:fill="FFFFFF" w:val="clear"/>
        <w:spacing w:lineRule="atLeast" w:line="360" w:before="0" w:after="180"/>
        <w:ind w:left="1560" w:hanging="86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станови по справі про адміністративне правопорушення №339 від 25.04.2012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дати гр.Чабан Світлані Григорівні містобудівні умови та обмеження забудови земельної ділянки для будівництва індивідуального гаража за адресою: м.Сєвєродонецьк, мікрорайон №82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Чабан С.Г. звернутися до відділу містобудування та архітектури і одержати містобудівні умови та обмеження забудови земельної ділянки для будівництва  індивідуального гаража за адресою: м.Сєвєродонецьк, мікрорайон №82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Чабан С.Г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2237"/>
      </w:tblGrid>
      <w:tr>
        <w:trPr>
          <w:trHeight w:val="505" w:hRule="atLeast"/>
        </w:trPr>
        <w:tc>
          <w:tcPr>
            <w:tcW w:w="7250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</w:t>
            </w:r>
          </w:p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  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Казак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8:16:00Z</dcterms:created>
  <dc:creator>Fox</dc:creator>
  <dc:description/>
  <dc:language>en-US</dc:language>
  <cp:lastModifiedBy>Fox</cp:lastModifiedBy>
  <dcterms:modified xsi:type="dcterms:W3CDTF">2016-08-06T18:16:00Z</dcterms:modified>
  <cp:revision>1</cp:revision>
  <dc:subject/>
  <dc:title/>
</cp:coreProperties>
</file>