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  МІСЬКА  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  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сер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ведення у м. Сєвєродонецьку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30.08.2014 року загальноміського суботнику «Охайне місто - радісний погляд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з метою здійснення комплексу заходів, спрямованих на поліпшення  санітарне очищення та благоустрій територій міста, прилеглих селищ, підприємств, організацій, установ, учбових закладів, незалежно від форм власності та підпорядкування, з залученням широких верств населення,  ураховуючи ініціативу громадян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Оголосити у місті Сєвєродонецьку та прилеглих до нього селі Воєводівка, селищі Синецький,   селищі Павлоград,  селищі Лісова Дача,  житловому районі Щедрищеве 30.08.2014 р. загальноміський суботник з санітарного очищення та благоустрою територій під назвою  «Охайне місто-радісний погляд»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екомендувати підприємствам, установам, організаціям міста незалежно від форм власності, фізичним особам-підприємцям, громадянам міста 30.08.2014 р. взяти участь у загальноміському суботнику з санітарного очищення та благоустрою територій «Охайне місто-радісний погляд»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Оголосити через засоби масової інформації про проведення в місті 30.08.2014 р. загальноміський суботник з санітарного очищення та благоустрою територій «Охайне місто-радісний погляд»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безпечити висвітлення у засобах масової інформації ходу проведення 30.08.2014 р. загальноміського суботнику з санітарного очищення та благоустрою територій «Охайне місто-радісний погляд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Дане рішення виконкому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даного рішення залишаю за соб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3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П.Г. Черниш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7:00Z</dcterms:created>
  <dc:creator>Fox</dc:creator>
  <dc:description/>
  <dc:language>en-US</dc:language>
  <cp:lastModifiedBy>Fox</cp:lastModifiedBy>
  <dcterms:modified xsi:type="dcterms:W3CDTF">2016-08-13T13:27:00Z</dcterms:modified>
  <cp:revision>1</cp:revision>
  <dc:subject/>
  <dc:title/>
</cp:coreProperties>
</file>