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6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7» 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кріплення ділянок міських автодоріг за підприємствами міста для виконання заходів з боротьби з ожеледицею тасніговими заметами  в зимовий період 2014-2015 років</w:t>
      </w:r>
    </w:p>
    <w:p>
      <w:pPr>
        <w:pStyle w:val="Normal"/>
        <w:shd w:fill="FFFFFF" w:val="clear"/>
        <w:spacing w:lineRule="atLeast" w:line="360" w:before="0" w:after="180"/>
        <w:ind w:left="70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пункту 7 статті 30  Закону  України  «Про місцеве  самоврядування  в Україні», керуючись статтею 9 Закону України «Про дорожній рух», статтею 19 Закону України «Про автомобільні дороги», на виконання протокольного доручення Кабінету Міністрів України від 26.04.2010 р. №15 щодо залучення підприємств до виконання робіт з благоустрою територій, для надання допомоги комунальному підприємству «Сєвєродонецьккомунсервіс» під час складних погодних умов у зимовий період 2014-2015 років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ля виконання заходів з боротьби з ожеледицею та сніговими заметами у зимовий період 2014-2015 років закріпити ділянки міських автодоріг за підприємствами міста згідно з додатком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екомендувати керівникам підприємств розробити заходи з забезпечення руху транспорту та пішоходів під час снігопадів та ожеледиці, здійснювати очищення міських доріг від снігу та льоду за допомогою власної спецтехніки та трудових ресурсів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иректору КП «Сєвєродонецьккомунсервис» Дмитрієвій А.Л.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Організувати належне утримання міських доріг, пішохідних переходів і зупинок громадського транспорту в зимовий період, своєчасно здійснювати очищення від снігу та обробку протиожеледними матеріалам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Організувати цілодобове чергування відповідальних осіб та спецтехніки з метою попередження виникнення надзвичайних ситуацій на дорогах міста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3.    Здійснювати координацію робіт підприємств міста з очистки доріг від снігу та льод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4. Укласти угоди з підприємствами міста на залучення спецтехніки для боротьби зі сніговими заметами та ожеледице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дан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  голови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.Г. 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7:00Z</dcterms:created>
  <dc:creator>Fox</dc:creator>
  <dc:description/>
  <dc:language>en-US</dc:language>
  <cp:lastModifiedBy>Fox</cp:lastModifiedBy>
  <dcterms:modified xsi:type="dcterms:W3CDTF">2016-08-13T13:27:00Z</dcterms:modified>
  <cp:revision>1</cp:revision>
  <dc:subject/>
  <dc:title/>
</cp:coreProperties>
</file>