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 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 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46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7 серп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скасування рішення виконавчого комітету Сєвєродонецької міської ради № 534 від 24.03.2009 р. «Про урегулюваннявзаємовідносин ОСББ «Я.В.А.» з житлово-комунальними підприємствами»</w:t>
      </w:r>
    </w:p>
    <w:p>
      <w:pPr>
        <w:pStyle w:val="Normal"/>
        <w:shd w:fill="FFFFFF" w:val="clear"/>
        <w:spacing w:lineRule="atLeast" w:line="360" w:before="0" w:after="180"/>
        <w:ind w:left="709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аттею 30 Закону України «Про місцеве самоврядування в Україні», у зв’язку з невиконанням ОСББ «Я.В.А.» вимог статті 11 Закону України «Про об’єднання співвласників  багатоквартирного  будинку»  щодо   утримання   житлового   будинку   по   ш. Будівельників, 21 на балансі, виконавчий комітет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ind w:hanging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hanging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</w:p>
    <w:p>
      <w:pPr>
        <w:pStyle w:val="Normal"/>
        <w:shd w:fill="FFFFFF" w:val="clear"/>
        <w:spacing w:lineRule="atLeast" w:line="360" w:before="0" w:after="180"/>
        <w:ind w:left="90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касувати рішення виконавчого комітету Сєвєродонецької міської ради № 534 від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4.03.2009 р. «Про урегулювання взаємовідносин ОСББ «Я.В.А.» з житлово-комунальними підприємствами».</w:t>
      </w:r>
    </w:p>
    <w:p>
      <w:pPr>
        <w:pStyle w:val="Normal"/>
        <w:shd w:fill="FFFFFF" w:val="clear"/>
        <w:spacing w:lineRule="atLeast" w:line="360" w:before="0" w:after="180"/>
        <w:ind w:left="90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П «Житлосервіс «Злагода», КП «ЄРЦС», КП «ЄАДСС», КП «СТМ», КП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Сєвєродонецькліфт» з 01.09.2014 р. відновити надання послуг з утримання будинку та прибудинкової території за адресою ш. Будівельників, 21.</w:t>
      </w:r>
    </w:p>
    <w:p>
      <w:pPr>
        <w:pStyle w:val="Normal"/>
        <w:shd w:fill="FFFFFF" w:val="clear"/>
        <w:spacing w:lineRule="atLeast" w:line="360" w:before="0" w:after="180"/>
        <w:ind w:left="90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СББ «Я.В.А.» до 01.09.2014 р. здійснити передачу до КП «ЄРЦС» карток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еєстраційного обліку форма А, форма Б поквартирно на всіх мешканців будинку та акти звірки заборгованості за послуги з утримання будинку та прибудинкової території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Контроль за виконанням даного рішення залишаю за собо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о. міського голови                                                                            П.Г. Чернишин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3:28:00Z</dcterms:created>
  <dc:creator>Fox</dc:creator>
  <dc:description/>
  <dc:language>en-US</dc:language>
  <cp:lastModifiedBy>Fox</cp:lastModifiedBy>
  <dcterms:modified xsi:type="dcterms:W3CDTF">2016-08-13T13:28:00Z</dcterms:modified>
  <cp:revision>1</cp:revision>
  <dc:subject/>
  <dc:title/>
</cp:coreProperties>
</file>