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»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 присвячених 71-й річниці визволення Луганської області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„Про місцеве самоврядування в Україні”, рішенням виконавчого комітету від 10.12.2013 року № 980 „Про затвердження календарного плану міських заходів щодо святкування  державних і традиційних народних свят у 2014 році ” та з метою проведення міських заходів, присвячених 71-й річниці визволення Луганської області від німецько-фашистських загарбників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71-й річниці визволення Луганської області від німецько-фашистських загарбників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71-й річниці визволення Луганської області від німецько-фашистських загарбників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в.о. секретаря міської ради, заступника міського голови з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о. міського голови                                                                       П.Г.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7» серпня 2014 року № 465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   коміте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  проведення міських заходів, присвячених 71-й річниці визвол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Луганської області від німецько-фашистських загарбників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                          - в.о. секретаря міської ради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                        - начальник відділу внутрішньої політики та зв’язків з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омадськіст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                        - начальник відділу освіти 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єлозьоров Ю.П.                        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лков Л.М.                                - голова міської ради ветеранів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                     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                       - начальник відділу культур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ихайлюк І.І.                             - начальник УП та СЗ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                        - начальник 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анювченко В.І.                        - начальник відділу молоді та спор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хута О.В.                                 - міський військовий комісар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 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7» серпня 2014 року № 4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присвячених 71-й річниці визволення 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Луганської області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782"/>
        <w:gridCol w:w="1603"/>
        <w:gridCol w:w="1759"/>
      </w:tblGrid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    заході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сідання організаційного комітет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.08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  впорядкування територій братських моги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02.09.20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 селищних рад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покладання квітів до братської могили радянських </w:t>
              <w:br/>
              <w:t>воїнів «Меморіал Слави» керівництвом міста, ветеранами Великої </w:t>
              <w:br/>
              <w:t>Вітчизняної війни та громадськістю міст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.09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лков Л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А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ходи у  міських бібліотеках, присвячені 71-й річниці</w:t>
              <w:br/>
              <w:t>визволення Луганської області від німецько-фашистських загарбників: </w:t>
              <w:br/>
              <w:t>книжкові полиці, тематичні бесіди та зустрічі з ветеранами </w:t>
              <w:br/>
              <w:t>Великої Вітчизняної війн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матько О.Т.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тематичні уроки, лекції, «круглі столи»  та зустрічі </w:t>
              <w:br/>
              <w:t>з ветеранами Великої Вітчизняної війни в загальноосвітніх, </w:t>
              <w:br/>
              <w:t>позашкільних, професійно-технічних, вищих навчальних закладах міст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лков Л.М.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.09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елозьоров Ю.П.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  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 ГУ ДСНС України в Луганській області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        29.08.20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-  тематичні сторінки і рубрик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  -  спеціальні теле – та радіопрограми, </w:t>
              <w:br/>
              <w:t>присвячені 71-й річниці визволення Луганської області від </w:t>
              <w:br/>
              <w:t>німецько-фашистських загарбникі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                                   Л.Ф.Єфименко          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8:00Z</dcterms:created>
  <dc:creator>Fox</dc:creator>
  <dc:description/>
  <dc:language>en-US</dc:language>
  <cp:lastModifiedBy>Fox</cp:lastModifiedBy>
  <dcterms:modified xsi:type="dcterms:W3CDTF">2016-08-13T13:28:00Z</dcterms:modified>
  <cp:revision>1</cp:revision>
  <dc:subject/>
  <dc:title/>
</cp:coreProperties>
</file>