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46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7»  сер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організацію  навчально – виховного процесу в загальноосвітніх навчальних закладах м. Сєвєродонецька в осінньо – зимовий період 2014 – 2015 року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2 Закону України від 21 травня 1997 року № 280/97-ВР «Про місцеве самоврядування в Україні» та у зв’язку зі складною ситуацією в паливно – енергетичному комплексі країни, в тому числі, у забезпеченні опаленням шкільних приміщень загальноосвітніх закладів м. Сєвєродонецька в осінньо – зимовий період 2014 – 2015 років, виконавчий комітет Сєвєродонецької міської ради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2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ручити відділу освіти Сєвєродонецької  міської ради запровадити новий режим роботи у загальноосвітніх навчальних закладах міста Сєвєродонецька з 01.09.2014 р. згідно з додатком.</w:t>
      </w:r>
    </w:p>
    <w:p>
      <w:pPr>
        <w:pStyle w:val="Normal"/>
        <w:shd w:fill="FFFFFF" w:val="clear"/>
        <w:spacing w:lineRule="atLeast" w:line="360" w:before="0" w:after="180"/>
        <w:ind w:left="702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освіти Сєвєродонецької міської ради вносити зміни до режиму роботи загальноосвітніх навчальних закладів у 2014 – 2015 навчального року, враховуючи  стан температури повітря в осінньо – зимовий період 2014 – 2015 років.</w:t>
      </w:r>
    </w:p>
    <w:p>
      <w:pPr>
        <w:pStyle w:val="Normal"/>
        <w:shd w:fill="FFFFFF" w:val="clear"/>
        <w:spacing w:lineRule="atLeast" w:line="360" w:before="0" w:after="180"/>
        <w:ind w:left="702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left="702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                                                                               П.Г.Чернишин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ind w:left="637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372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до рішення виконавчого комітету </w:t>
        <w:br/>
        <w:t>Сєвєродонецької міської ради  </w:t>
        <w:br/>
        <w:t>№ 466  від  27.08. 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ежим роботи загальноосвітніх навчальних заклад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та Сєвєродонецька в осінньо – зимовий період 2014 – 2015 ро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889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759"/>
      </w:tblGrid>
      <w:tr>
        <w:trPr/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Дата проведенн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навчальних занять</w:t>
            </w:r>
          </w:p>
        </w:tc>
        <w:tc>
          <w:tcPr>
            <w:tcW w:w="4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Дата дня, за який проводиться заняття</w:t>
            </w:r>
          </w:p>
        </w:tc>
      </w:tr>
      <w:tr>
        <w:trPr/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6.09.2014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.01.2015</w:t>
            </w:r>
          </w:p>
        </w:tc>
      </w:tr>
      <w:tr>
        <w:trPr/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.09.2014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.01.2015</w:t>
            </w:r>
          </w:p>
        </w:tc>
      </w:tr>
      <w:tr>
        <w:trPr/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.09.2014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01.2015</w:t>
            </w:r>
          </w:p>
        </w:tc>
      </w:tr>
      <w:tr>
        <w:trPr/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7.09.2014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.01.2015</w:t>
            </w:r>
          </w:p>
        </w:tc>
      </w:tr>
      <w:tr>
        <w:trPr/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10.2014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6.01.2015</w:t>
            </w:r>
          </w:p>
        </w:tc>
      </w:tr>
      <w:tr>
        <w:trPr/>
        <w:tc>
          <w:tcPr>
            <w:tcW w:w="8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Осінні канікули з 10.11.2014 по 15.11.2014</w:t>
            </w:r>
          </w:p>
        </w:tc>
      </w:tr>
      <w:tr>
        <w:trPr/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2.11.14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.01.2015</w:t>
            </w:r>
          </w:p>
        </w:tc>
      </w:tr>
      <w:tr>
        <w:trPr/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9.11.14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.01.2015</w:t>
            </w:r>
          </w:p>
        </w:tc>
      </w:tr>
      <w:tr>
        <w:trPr/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6.12.14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1.01.2015</w:t>
            </w:r>
          </w:p>
        </w:tc>
      </w:tr>
      <w:tr>
        <w:trPr/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.12.14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2.01.2015</w:t>
            </w:r>
          </w:p>
        </w:tc>
      </w:tr>
      <w:tr>
        <w:trPr/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.12.14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3.01.2015</w:t>
            </w:r>
          </w:p>
        </w:tc>
      </w:tr>
      <w:tr>
        <w:trPr/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7.12.14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6.01.2015</w:t>
            </w:r>
          </w:p>
        </w:tc>
      </w:tr>
      <w:tr>
        <w:trPr/>
        <w:tc>
          <w:tcPr>
            <w:tcW w:w="8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Зимові канікули з 29.12.2014 по 26.01.2015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29:00Z</dcterms:created>
  <dc:creator>Fox</dc:creator>
  <dc:description/>
  <dc:language>en-US</dc:language>
  <cp:lastModifiedBy>Fox</cp:lastModifiedBy>
  <dcterms:modified xsi:type="dcterms:W3CDTF">2016-08-13T13:29:00Z</dcterms:modified>
  <cp:revision>1</cp:revision>
  <dc:subject/>
  <dc:title/>
</cp:coreProperties>
</file>