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6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7 » серп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емонтаж КП “Єдина аварійно-диспетчерська служба м.Сєвєродонецька” засобу зовнішньої реклами, розташованого за адресою: м.Сєвєродонецьк, вул.Курчатова, район буд.№11</w:t>
      </w:r>
    </w:p>
    <w:p>
      <w:pPr>
        <w:pStyle w:val="Normal"/>
        <w:shd w:fill="FFFFFF" w:val="clear"/>
        <w:spacing w:lineRule="atLeast" w:line="360" w:before="0" w:after="180"/>
        <w:ind w:right="524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матеріали, надані відділом містобудування та архітектури щодо демонтажу пошкодженого засобу зовнішньої реклами, який створює небезпечну ситуацію, загрожує життю і здоров’ю людей, відповідно до рішення сесії міської ради №3467 від 30.01.2014р. «Про затвердження Порядку демонтажу засобів зовнішньої реклами в м.Сєвєродонецьку»,керуючись ст.30 Закону України «Про місцеве самоврядування в Україні», 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 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КП “Єдина аварійно-диспетчерська служба м.Сєвєродонецька” до 05.09.2014р. організувати демонтаж пошкодженого засобу зовнішньої реклами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 рекламного щита, який встановлений ТОВ «Телерадіокомпанія «Луганськ-ТВ» м.Луганськ за адресою: м.Сєвєродонецьк, вул.Курчатова, район буд. №1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заступника міського  голови  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о. міського голови         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.Г. Чернишин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29:00Z</dcterms:created>
  <dc:creator>Fox</dc:creator>
  <dc:description/>
  <dc:language>en-US</dc:language>
  <cp:lastModifiedBy>Fox</cp:lastModifiedBy>
  <dcterms:modified xsi:type="dcterms:W3CDTF">2016-08-13T13:29:00Z</dcterms:modified>
  <cp:revision>1</cp:revision>
  <dc:subject/>
  <dc:title/>
</cp:coreProperties>
</file>