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C</w:t>
      </w: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val="uk-UA" w:eastAsia="ru-RU"/>
        </w:rPr>
        <w:t>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eastAsia="ru-RU"/>
        </w:rPr>
        <w:t>4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”  серп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 змін до рішення виконкому від 04.03.2014 р. № 124 «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афіків роботи та прийому Центру надання адміністративних послуг у м.Сєвєродонецьку  у новій редакції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4 ст.36 Закона України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»,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12 Закону України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адміністративні послуг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»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м Сєвєродонецької міської ради від 29.11.2013 р. № 3206 «Про затвердження графіків роботи та прийому Центру надання адміністративних послуг у м.Сєвєродонецьку та його територіального підрозділу», у зв’язку з проведенням АТО на території Луганської області, з метою економії електроенергії та на підставі проведеного аналізу відвідувань Центру надання адміністративних послуг у м.Сєвєродонецьку (далі – ЦНАП) суб’єктами звернень, враховуючи службову записку начальника відділу адміністративних послуг від 22.08.2014 р.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pacing w:val="2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додатку до рішення виконкому від 04.03.2014 р. № 124 «Про затвердження графіків роботи та прийому Центру надання адміністративних послуг у м.Сєвєродонецьку у новій редакції», затвердивши з 28.08.2014 р. зміни до графіку роботи Центру надання адміністративних послуг у м.Сєвєродонецьку, а саме: робота ЦНАПу у вівторок, четвер – з 10-00 до 18-00, та графік прийому Центру надання адміністративних послуг у м.Сєвєродонецьку, а саме: прийом у вівторок, четвер – з 11-00 до 18-00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ершого заступника міського голови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ськ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голо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и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.Г.Чернишин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1:00Z</dcterms:created>
  <dc:creator>Fox</dc:creator>
  <dc:description/>
  <dc:language>en-US</dc:language>
  <cp:lastModifiedBy>Fox</cp:lastModifiedBy>
  <dcterms:modified xsi:type="dcterms:W3CDTF">2016-08-13T13:31:00Z</dcterms:modified>
  <cp:revision>1</cp:revision>
  <dc:subject/>
  <dc:title/>
</cp:coreProperties>
</file>