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7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2.09.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переліку місць для розміщення матеріалів передвиборчої агітаці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Указу Президента України «Про дострокове припинення повноважень Верховної Ради України та призначення позачергових виборів» від 27.08.2014 р. № 690/2014 та у зв’язку з початком агітаційної компанії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ерелік місць для розміщення матеріалів передвиборчої агітації (Додаток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right="9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залишаю за собою.</w:t>
      </w:r>
    </w:p>
    <w:p>
      <w:pPr>
        <w:pStyle w:val="Normal"/>
        <w:shd w:fill="FFFFFF" w:val="clear"/>
        <w:spacing w:lineRule="atLeast" w:line="364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 о. міського голови                                                                               П.Г. Черни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 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2.09. 2014 р. № 47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ць для розміщення матеріалів передвиборчої агіта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51"/>
        <w:gridCol w:w="1719"/>
        <w:gridCol w:w="4572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Курчатова, 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агаріна – вул. Курчатова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Новікова, 15 «в»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Новікова – вул. Курчатов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кафе «Восток»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Науки, 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зупинк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ого транспорту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агаріна, 9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проїжджої частини вул. Гагаріна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ж житловими  будинками № 96 і № 98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агаріна, 2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Гагаріна - пр. Радянський (парна полоса)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колишніх відкритих тенісних  кортів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Сметаніна, 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Радянський - вул. Сметанін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будівлі ДЮСШ №2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Донецька, 3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Гвардійський – вул. Донецька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Космонавтів, 1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магазину «Сім’я»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. Енергетиків, 31 «а»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кафе «Шахове»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Гвардійський, 3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 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торгового об’єкту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 якому розташовані магазин «Фокстрот»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 кафе «Наше кафе»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Гвардійський, 3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нд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зупинки</w:t>
            </w:r>
          </w:p>
          <w:p>
            <w:pPr>
              <w:pStyle w:val="Normal"/>
              <w:spacing w:lineRule="atLeast" w:line="16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ого транспорту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5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зупинк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омадського транспорту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6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иторія автовокзалу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2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умб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перехрест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 - пр. Радянський (парна полоса)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боку міського Палацу культури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. Хіміків, 2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шка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айон міського Палацу культур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  виконкому                                              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2:00Z</dcterms:created>
  <dc:creator>Fox</dc:creator>
  <dc:description/>
  <dc:language>en-US</dc:language>
  <cp:lastModifiedBy>Fox</cp:lastModifiedBy>
  <dcterms:modified xsi:type="dcterms:W3CDTF">2016-08-13T13:32:00Z</dcterms:modified>
  <cp:revision>1</cp:revision>
  <dc:subject/>
  <dc:title/>
</cp:coreProperties>
</file>