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476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"_02_" верес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надання допомоги на поховання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4 Закону України “Про місцеве самоврядування в Україні”, положенням «Про порядок надання допомоги на поховання деяких категорій осіб виконавцю волевиявлення померлого або особі, яка зобов’язалася поховати померлого», затвердженого рішенням виконкому № 1129 від 06.09.2011 року, зі змінами, затвердженими рішенням виконкому №218 від 21.02.2012 року, та розглянувши пропозиції комісії виконкому міської ради з питань призначення соціальних допомог стосовно надання допомоги на поховання, виконком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Виділити  одноразову  матеріальну  допомогу  громадянам  м. Сєвєродонецька на поховання за переліком (Додаток).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Фінансовому управлінню Сєвєродонецької міської ради  асигнування  у  сумі  1800 гривень профінансувати за рахунок коштів міського бюджету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.Управлінню праці та соціального захисту населення – виплатити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ahoma" w:cs="Tahoma" w:ascii="Tahoma" w:hAnsi="Tahoma"/>
          <w:color w:val="4A4A4A"/>
          <w:sz w:val="18"/>
          <w:szCs w:val="18"/>
          <w:lang w:val="uk-UA"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ahoma" w:cs="Tahoma" w:ascii="Tahoma" w:hAnsi="Tahoma"/>
          <w:color w:val="4A4A4A"/>
          <w:sz w:val="18"/>
          <w:szCs w:val="18"/>
          <w:lang w:val="uk-UA"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Контроль за виконанням цього рішення покласти на заступника міського голови Терьошина С.Ф.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54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о. міського голови                                                                                 П.Г.Чернишин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516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 “ _02__” вересня 2014 року №476</w:t>
      </w:r>
    </w:p>
    <w:p>
      <w:pPr>
        <w:pStyle w:val="Normal"/>
        <w:shd w:fill="FFFFFF" w:val="clear"/>
        <w:spacing w:lineRule="atLeast" w:line="273" w:before="0" w:after="180"/>
        <w:ind w:firstLine="6732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ПРОПОЗИЦІЇ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комісії виконкому міської ради з питань призначення соціальних допомог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тосовно надання допомоги на поховання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ahoma" w:cs="Tahoma" w:ascii="Tahoma" w:hAnsi="Tahoma"/>
          <w:color w:val="4A4A4A"/>
          <w:sz w:val="18"/>
          <w:szCs w:val="18"/>
          <w:lang w:val="uk-UA"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підставі заяв, які надійшли від громадян м.Сєвєродонецька з проханням надати їм матеріальну допомогу на поховання, було проведено обстеження їх матеріально-побутових умов. За результатами обстеження  комісія виконкому міської ради з питань призначення соціальних допомог пропонує надати матеріальну допомогу на поховання таким громадянам м.Сєвєродонецька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914"/>
      </w:tblGrid>
      <w:tr>
        <w:trPr>
          <w:trHeight w:val="476" w:hRule="atLeast"/>
        </w:trPr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ізвище, ім’я, по батькові</w:t>
            </w:r>
          </w:p>
        </w:tc>
        <w:tc>
          <w:tcPr>
            <w:tcW w:w="4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ума допомоги, грн.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уца О.Р.                                                                             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нязєва Ю.О.                                                                      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атухно І.М.                                                                        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ибалко С.В.                                                                        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равченко Г.М.                                                                   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Бикова Л.В.                                                                          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4A4A4A"/>
          <w:sz w:val="18"/>
          <w:szCs w:val="18"/>
          <w:lang w:val="uk-UA"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сього:                       18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lang w:val="uk-UA" w:eastAsia="ru-RU"/>
        </w:rPr>
        <w:t>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4A4A4A"/>
          <w:lang w:val="uk-UA" w:eastAsia="ru-RU"/>
        </w:rPr>
        <w:t xml:space="preserve"> </w:t>
      </w:r>
      <w:r>
        <w:rPr>
          <w:rFonts w:eastAsia="Times New Roman" w:cs="Arial" w:ascii="Arial" w:hAnsi="Arial"/>
          <w:color w:val="4A4A4A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чальник УПтаСЗН                                                                                  І.І.Михайлю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й справами виконкому                                                               Л.Ф.Єфименко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3:33:00Z</dcterms:created>
  <dc:creator>Fox</dc:creator>
  <dc:description/>
  <dc:language>en-US</dc:language>
  <cp:lastModifiedBy>Fox</cp:lastModifiedBy>
  <dcterms:modified xsi:type="dcterms:W3CDTF">2016-08-13T13:33:00Z</dcterms:modified>
  <cp:revision>1</cp:revision>
  <dc:subject/>
  <dc:title/>
</cp:coreProperties>
</file>