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78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09_” верес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 відділу підприємця Чернової М.М, розташованого в магазині “Торговий центр Городок”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 пр. Гвардійському, буд. 10 б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рішенням виконкому № 1481 від 27.11.2012р.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  розглянувши заяву фізичної особи – підприємця Чернової Марини Миколаївни /конфіденційна інформація/ про встановлення режиму роботи відділу, розташованого в магазині “Торговий центр Городок” за адресою: м. Сєвєродонецьк,  пр. Гвардійський, буд. 10 б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фізичною особою – підприємцем Черновою М.М., режим роботи відділу по торгівлі непродовольчими товарами (будівельні матеріали) в магазині “Торговий центр Городок” за адресою: м. Сєвєродонецьк,  пр. Гвардійський, буд. 10 б (торгова площа: 524,4 кв.м, І – поверх та 200,0 кв.м.,  3-поверх 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9.00 до 19.00, без перерви та вихідних днів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бота: з 09.00 до 16.00, неділя: з 09.00 до 14.00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Черновій М.М. розмістити біля входу до відділу вивіску з зазначенням на ній найменування суб’єкту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заступника міського голови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593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 міського голов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.Г.Чернишин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34:00Z</dcterms:created>
  <dc:creator>Fox</dc:creator>
  <dc:description/>
  <dc:language>en-US</dc:language>
  <cp:lastModifiedBy>Fox</cp:lastModifiedBy>
  <dcterms:modified xsi:type="dcterms:W3CDTF">2016-08-13T13:34:00Z</dcterms:modified>
  <cp:revision>1</cp:revision>
  <dc:subject/>
  <dc:title/>
</cp:coreProperties>
</file>