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  №480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„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09” вересня  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присвоєння назви вулиці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ст. 37 Закону України “Про місцеве самоврядування в Україні”, розглянувши службову записку КП «Сєвєродонецьккомунсервис», виконком міської ради</w:t>
      </w:r>
    </w:p>
    <w:p>
      <w:pPr>
        <w:pStyle w:val="Normal"/>
        <w:shd w:fill="FFFFFF" w:val="clear"/>
        <w:spacing w:lineRule="atLeast" w:line="360" w:before="0" w:after="180"/>
        <w:ind w:firstLine="72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7" w:before="0" w:after="60"/>
        <w:outlineLvl w:val="2"/>
        <w:rPr>
          <w:rFonts w:ascii="Tahoma" w:hAnsi="Tahoma" w:eastAsia="Times New Roman" w:cs="Tahoma"/>
          <w:b/>
          <w:b/>
          <w:bCs/>
          <w:color w:val="4A4A4A"/>
          <w:sz w:val="29"/>
          <w:szCs w:val="29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9"/>
          <w:szCs w:val="29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    Дорозі, що проходить від вулиці Об’їзна в районі Щедрищевського водозабору через тимчасовий міст до села Воєводівка, присвоїти назву - вулиця Берегова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    Дану вулицю передати на обслуговування КП «Сєвєродонецьккомунсервіс»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    Затвердити зазначене рішення на черговій сесії міської ради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.    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5. Центру поштового зв’язку № 14 ЛД УДППЗ "Укрпошта"  та цеху телекомунікаційних послуг № 20 ЛФ ВАТ "Укртелеком"  прийняти до відома присвоєну  назву  вулиці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6. Контроль за виконанням цього рішення покласти на заступника міського голови.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eastAsia="ru-RU"/>
        </w:rPr>
        <w:t>В.о. міського голови                                            </w:t>
      </w: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                     </w:t>
      </w: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eastAsia="ru-RU"/>
        </w:rPr>
        <w:t>             П.Г. Чернишин</w:t>
      </w:r>
    </w:p>
    <w:p>
      <w:pPr>
        <w:pStyle w:val="Normal"/>
        <w:shd w:fill="FFFFFF" w:val="clear"/>
        <w:spacing w:lineRule="atLeast" w:line="273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13:35:00Z</dcterms:created>
  <dc:creator>Fox</dc:creator>
  <dc:description/>
  <dc:language>en-US</dc:language>
  <cp:lastModifiedBy>Fox</cp:lastModifiedBy>
  <dcterms:modified xsi:type="dcterms:W3CDTF">2016-08-13T13:35:00Z</dcterms:modified>
  <cp:revision>1</cp:revision>
  <dc:subject/>
  <dc:title/>
</cp:coreProperties>
</file>