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8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9» верес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можливість надання гр.Муштаю А.І.  містобудівних умов та обмежень забудови земельної ділянки для будівництва  боксів з побутовим блоком в комплексі зі збереження та обслуговування автотранспорту за адресою: м.Сєвєродонецьк, вул.Силікатна, 10-д (промислова зо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Закон України «Про захист персональних даних», Наказом Мінрегіону №109 від 07.07.2011 «Про затвердження Порядку надання містобудівних умов та обмежень забудови земельної ділянки, їх склад та зміст», рішенням сесії міської ради №913 від 30.09.2011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Муштая А.І. про можливість надання містобудівних умов та обмежень забудови земельної ділянки для будівництва боксів з побутовим блоком в комплексі зі збереження та обслуговування автотранспорту за адресою: м.Сєвєродонецьк, вул.Силікатна, 10-д (промислова зона), на підстав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говору оренди землі №4412900000:02:001:0169 від 15.07.2013, укладеного з Сєвєродонецькою міською рад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тягу з Державного реєстру речових прав на нерухоме майно про реєстрацію іншого речового права від 18.07.2013 (СЕА №59837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містобудівного розрахунку, розробленого КП «Сєвєродонецькархпроек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ком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Визначити можливим надання гр.Муштаю Андрію Івановичу містобудівних умов та обмежень забудови земельної ділянки для будівництва боксів з побутовим блоком в комплексі зі збереження та обслуговування автотранспорту за адресою: м.Сєвєродонецьк, вул.Силікатна, 10-д (промислова зо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Гр.Муштаю А.І. звернутися до відділу містобудування та архітектури для отримання містобудівних умов та обмежень забудови земельної ділянки для будівництва боксів з побутовим блоком в комплексі зі збереження та обслуговування автотранспорту за адресою: м.Сєвєродонецьк, вул.Силікатна, 10-д (промислова зо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Гр.Муштаю А.І. укласти договір про пайову участь у розвитку інфраструктури м.Сєвєродонецька у строк, зазначений п.2.7 Порядку пайової участі у розвитку інфраструктури м.Сєвєродонецька, який затверджений рішенням сесії міської ради №2335 від 20.12.201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Контроль за виконанням цього рішення покласти на заступника міського гол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t> </w:t>
      </w:r>
    </w:p>
    <w:tbl>
      <w:tblPr>
        <w:tblW w:w="3026" w:type="dxa"/>
        <w:jc w:val="left"/>
        <w:tblInd w:w="0" w:type="dxa"/>
        <w:tblLayout w:type="fixed"/>
        <w:tblCellMar>
          <w:top w:w="0" w:type="dxa"/>
          <w:left w:w="0" w:type="dxa"/>
          <w:bottom w:w="0" w:type="dxa"/>
          <w:right w:w="0" w:type="dxa"/>
        </w:tblCellMar>
      </w:tblPr>
      <w:tblGrid>
        <w:gridCol w:w="1802"/>
        <w:gridCol w:w="1224"/>
      </w:tblGrid>
      <w:tr>
        <w:trPr/>
        <w:tc>
          <w:tcPr>
            <w:tcW w:w="1802" w:type="dxa"/>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о.міського голови    </w:t>
            </w:r>
          </w:p>
        </w:tc>
        <w:tc>
          <w:tcPr>
            <w:tcW w:w="1224" w:type="dxa"/>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Г.Чернишин</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3:36:00Z</dcterms:created>
  <dc:creator>Fox</dc:creator>
  <dc:description/>
  <dc:language>en-US</dc:language>
  <cp:lastModifiedBy>Fox</cp:lastModifiedBy>
  <dcterms:modified xsi:type="dcterms:W3CDTF">2016-08-13T13:36:00Z</dcterms:modified>
  <cp:revision>1</cp:revision>
  <dc:subject/>
  <dc:title/>
</cp:coreProperties>
</file>