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        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8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9  ”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озгляд проекту рішення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ї ради „Про внесення змін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 міського бюджету на 2014 рік”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76 Бюджетного Кодексу України, ст.52  Закону України „Про місцеве самоврядування в Україні”,   виконком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хвалити проект рішення міської ради  «Про внесення змін до 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Збільшити видаткову частину спеціального фонду міського бюджету  на 2014 рік на    876559 грн, у тому числі по бюджету розвитку на  807243 гр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Установити дефіцит спеціального фонду міського бюджету у сумі 876559 грн, в тому числі по бюджету розвитку у сумі 807243 грн, джерелом покриття якого визначити залишок коштів 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Внести зміни до розпису  міського бюджету за загальним та спеціальним фондами згідно з додатками 1,2,3   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4. Контроль за виконанням рішення покласти на комісію з питань планування, бюджету та фінансів.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в.о.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міського голови                                                                                          П.Г. Черни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37:00Z</dcterms:created>
  <dc:creator>Fox</dc:creator>
  <dc:description/>
  <dc:language>en-US</dc:language>
  <cp:lastModifiedBy>Fox</cp:lastModifiedBy>
  <dcterms:modified xsi:type="dcterms:W3CDTF">2016-08-13T13:37:00Z</dcterms:modified>
  <cp:revision>1</cp:revision>
  <dc:subject/>
  <dc:title/>
</cp:coreProperties>
</file>