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en-US" w:eastAsia="ru-RU"/>
        </w:rPr>
        <w:t>C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ЄВЄРОДОНЕЦЬКА  МІСЬКА  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en-US" w:eastAsia="ru-RU"/>
        </w:rPr>
        <w:t>48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9”  вересня 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повнення до рішення  виконкому від 10.06.2014 р. № 381 «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4 ст.36 Закону України «Про місцеве самоврядування в Україні», ст.8, 20 Закону України «Про адміністративні послуги», Розпорядженням Кабінету Міністрів України від 16.05.2014 р. № 523-р «Деякі питання надання адміністративних послуг органів виконавчої влади через центри надання адміністративних послуг», рішенням виконкому від 10.06.2014 р. № 381 «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», 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повнити додаток 2 «Перелік документів дозвільного характеру, які будуть видаватися через єдиний дозвільний офіс у Центрі надання адміністративних послуг у м.Сєвєродонецьку», затверджений рішенням виконкому від 10.06.2014 р. № 381 «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», наступними послугам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3. Надання дозволу (переоформлення, видачі дубліката, анулювання) на виконання робіт підвищеної небезпеки та на експлуатацію (застосування) машин, механізмів, устаткування підвищеної небезпек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4. Реєстрація декларації (внесення змін до декларації) про початок виконання підготовчих робіт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5. Реєстрація декларації (внесення змін до декларації) про початок виконання будівельних робіт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6. Реєстрація декларації (внесення змін до декларації) про готовність об’єкта до експлуатації.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першого заступника міського голови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185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о.м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іськ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ого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 голов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и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.Г.Чернишин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36:00Z</dcterms:created>
  <dc:creator>Fox</dc:creator>
  <dc:description/>
  <dc:language>en-US</dc:language>
  <cp:lastModifiedBy>Fox</cp:lastModifiedBy>
  <dcterms:modified xsi:type="dcterms:W3CDTF">2016-08-13T13:36:00Z</dcterms:modified>
  <cp:revision>1</cp:revision>
  <dc:subject/>
  <dc:title/>
</cp:coreProperties>
</file>