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8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9»  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 рішення виконавчого комітету від 27.08.2014 р. № 466 « Про організацію  навчально – виховного процесу в загальноосвітніх навчальних закладах м. Сєвєродонецька в осінньо – зимовий період 2014 – 2015 року»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 36, 52 Закону України «Про місцеве самоврядування в Україні», у зв’язку з метою раціонального використання бюджетних коштів та з метою економії теплової, електричної енергії у закладах відділу освіти Сєвєродонецької міської ради у 2014 – 2015 навчальному році , виконавчий комітет Сєвєродонецької міської ради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2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Внести зміни до рішення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7.08.2014 р. № 466 «Про організацію  навчально – виховного процесу в загальноосвітніх навчальних закладах м. Сєвєродонецька в осінньо– зимовий період 2014 – 2015 року», а саме: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42"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скасувати пункт 1 рішення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7.08.2014 р. № 466 «Про організацію  навчально – виховного процесу в загальноосвітніх навчальних закладах м. Сєвєродонецька в осінньо– зимовий період 2014 – 2015 року».</w:t>
      </w:r>
    </w:p>
    <w:p>
      <w:pPr>
        <w:pStyle w:val="Normal"/>
        <w:shd w:fill="FFFFFF" w:val="clear"/>
        <w:spacing w:lineRule="atLeast" w:line="360" w:before="0" w:after="180"/>
        <w:ind w:left="702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702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shd w:fill="FFFFFF" w:val="clear"/>
          <w:lang w:val="uk-UA" w:eastAsia="ru-RU"/>
        </w:rPr>
        <w:t>В.о.міського голови                                                                                 П.Г.Чернишин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6:00Z</dcterms:created>
  <dc:creator>Fox</dc:creator>
  <dc:description/>
  <dc:language>en-US</dc:language>
  <cp:lastModifiedBy>Fox</cp:lastModifiedBy>
  <dcterms:modified xsi:type="dcterms:W3CDTF">2016-08-13T13:36:00Z</dcterms:modified>
  <cp:revision>1</cp:revision>
  <dc:subject/>
  <dc:title/>
</cp:coreProperties>
</file>