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87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6_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магазину “Живе пиво” підприємця Гасімової А.І.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 м. Сєвєродонецьк, вул.Гагаріна, буд. 100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  “Про місцеве самоврядування в Україні”, рішенням виконкому від 27.11.2012р. №1481 “Про затвердження Положення про порядок встановлення режиму роботи об’єктів торгівлі, ресторанного господарства та сфери послуг на території    м.Сєвєродонецька”, розглянувши заяву фізичної особи – підприємця Гасімової Айнури Імран кизи /конфіденційна інформація/ про встановлення режиму роботи магазину “Живе пиво”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  вул.Гагаріна, буд.100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підставі:  /конфіденційна інформація/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 Гасімовою А.І., режим роботи магазину “Живе пиво” по торгівлі алкогольними напоями в заводській упаковці (при наявності ліцензії) та продовольчими товарами (пиво на розлив в тару покупця, снекова група товарів в заводській упаковці)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 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 вул.Гагаріна, 100 (торгова площа – 45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23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Гасімовій А.І. розмістити на фасаді магазину “Живе пиво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Контроль за виконанням рішення покласти на  заступника міського голови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 міського голов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.Г.Чернишин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0:00Z</dcterms:created>
  <dc:creator>Fox</dc:creator>
  <dc:description/>
  <dc:language>en-US</dc:language>
  <cp:lastModifiedBy>Fox</cp:lastModifiedBy>
  <dcterms:modified xsi:type="dcterms:W3CDTF">2016-08-13T13:40:00Z</dcterms:modified>
  <cp:revision>1</cp:revision>
  <dc:subject/>
  <dc:title/>
</cp:coreProperties>
</file>