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6_”   вересня   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до черги на одержання жилої 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,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  від  09.09.2014 р.,  про  постановку  громадян  до  черги  на одержання жилої площі 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ртожитках,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Поставити до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Шевченко Марину Павл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дві особи: вона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ин Шевченко Матвій Олександрович. Заява від 07.08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Дадикіну Лідію Єгорівну. Склад сім'ї одна особа. Заява від 07.08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Петрова Євгена Анатолій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три особи: він, дружина Петрова Альона Володимирівна, син Петров Артем Євгенович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ява від 05.08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 П.Г.Черни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0:00Z</dcterms:created>
  <dc:creator>Fox</dc:creator>
  <dc:description/>
  <dc:language>en-US</dc:language>
  <cp:lastModifiedBy>Fox</cp:lastModifiedBy>
  <dcterms:modified xsi:type="dcterms:W3CDTF">2016-08-13T13:40:00Z</dcterms:modified>
  <cp:revision>1</cp:revision>
  <dc:subject/>
  <dc:title/>
</cp:coreProperties>
</file>