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4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03  ” лютого </w:t>
      </w:r>
      <w:r>
        <w:rPr>
          <w:rFonts w:eastAsia="Times New Roman" w:cs="Tahoma" w:ascii="Tahoma" w:hAnsi="Tahoma"/>
          <w:b/>
          <w:bCs/>
          <w:color w:val="4A4A4A"/>
          <w:sz w:val="18"/>
          <w:szCs w:val="18"/>
          <w:lang w:eastAsia="ru-RU"/>
        </w:rPr>
        <w:t>20</w:t>
      </w:r>
      <w:r>
        <w:rPr>
          <w:rFonts w:eastAsia="Times New Roman" w:cs="Tahoma" w:ascii="Tahoma" w:hAnsi="Tahoma"/>
          <w:b/>
          <w:bCs/>
          <w:color w:val="4A4A4A"/>
          <w:sz w:val="18"/>
          <w:szCs w:val="18"/>
          <w:lang w:val="uk-UA" w:eastAsia="ru-RU"/>
        </w:rPr>
        <w:t>14 </w:t>
      </w:r>
      <w:r>
        <w:rPr>
          <w:rFonts w:eastAsia="Times New Roman" w:cs="Tahoma" w:ascii="Tahoma" w:hAnsi="Tahoma"/>
          <w:b/>
          <w:bCs/>
          <w:color w:val="4A4A4A"/>
          <w:sz w:val="18"/>
          <w:szCs w:val="18"/>
          <w:lang w:eastAsia="ru-RU"/>
        </w:rPr>
        <w:t>р</w:t>
      </w:r>
      <w:r>
        <w:rPr>
          <w:rFonts w:eastAsia="Times New Roman" w:cs="Tahoma" w:ascii="Tahoma" w:hAnsi="Tahoma"/>
          <w:b/>
          <w:bCs/>
          <w:color w:val="4A4A4A"/>
          <w:sz w:val="18"/>
          <w:szCs w:val="18"/>
          <w:lang w:val="uk-UA" w:eastAsia="ru-RU"/>
        </w:rPr>
        <w:t>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Сєвєродонецьк</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міський бюджет</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на 2014 рік.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повідно до ст.76 Бюджетного Кодексу України, ст.52  Закону України „Про місцеве самоврядування в Україні”, Закону України „Про Державний бюджет України на 2014 рік”, виконк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en-US" w:eastAsia="ru-RU"/>
        </w:rPr>
        <w:t>I</w:t>
      </w:r>
      <w:r>
        <w:rPr>
          <w:rFonts w:eastAsia="Times New Roman" w:cs="Tahoma" w:ascii="Tahoma" w:hAnsi="Tahoma"/>
          <w:color w:val="4A4A4A"/>
          <w:sz w:val="18"/>
          <w:szCs w:val="18"/>
          <w:lang w:val="uk-UA" w:eastAsia="ru-RU"/>
        </w:rPr>
        <w:t>. Ухвалити проект рішення «Про міський бюджет на 2014 рік» у такій редакці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до статей  19, 22 – 24, 55, 63 – 65, 69 – 70, 71, 73, 75 – 77, 89, 91, 97, 98, 101, 102 Бюджетного кодексу України, 26, 28, 61 – 64, 66 Закону України „Про місцеве самоврядування в Україні”,  до Закону України „Про Державний бюджет України на 2014 рік”,  Сєвєродонецька міська рада</w:t>
      </w:r>
    </w:p>
    <w:p>
      <w:pPr>
        <w:pStyle w:val="Normal"/>
        <w:shd w:fill="FFFFFF" w:val="clear"/>
        <w:spacing w:lineRule="atLeast" w:line="364"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Установити загальний обсяг доходів міського бюджету на 2014 рік у сумі  447 675 540 грн, у тому числі обсяг дотації вирівнювання з державного бюджету в сум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r>
        <w:rPr>
          <w:rFonts w:eastAsia="Times New Roman" w:cs="Tahoma" w:ascii="Tahoma" w:hAnsi="Tahoma"/>
          <w:color w:val="4A4A4A"/>
          <w:sz w:val="18"/>
          <w:szCs w:val="18"/>
          <w:lang w:val="uk-UA" w:eastAsia="ru-RU"/>
        </w:rPr>
        <w:t>2 713 600 грн, субвенцій з державного бюджету в сумі </w:t>
      </w:r>
      <w:r>
        <w:rPr>
          <w:rFonts w:eastAsia="Times New Roman" w:cs="Tahoma" w:ascii="Tahoma" w:hAnsi="Tahoma"/>
          <w:color w:val="4A4A4A"/>
          <w:sz w:val="18"/>
          <w:szCs w:val="18"/>
          <w:lang w:eastAsia="ru-RU"/>
        </w:rPr>
        <w:t>1</w:t>
      </w:r>
      <w:r>
        <w:rPr>
          <w:rFonts w:eastAsia="Times New Roman" w:cs="Tahoma" w:ascii="Tahoma" w:hAnsi="Tahoma"/>
          <w:color w:val="4A4A4A"/>
          <w:sz w:val="18"/>
          <w:szCs w:val="18"/>
          <w:lang w:val="uk-UA" w:eastAsia="ru-RU"/>
        </w:rPr>
        <w:t>38 109 841 грн. Обсяг доходів загального фонду бюджету визначити у сумі 397 223 684 грн, обсяг доходів спеціального фонду бюджету визначити в сумі 50 451 856 грн, у тому числі бюджет розвитку – 35 124 572 грн (додаток 1).</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твердити загальний обсяг видатків міського бюджету на 2014 рік у сум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47 675 540 грн, у тому числі обсяг видатків загального фонду бюджету у сумі 396 615 103 грн та видатків спеціального фонду бюджету 51 604 437 грн, за тимчасовою класифікацією видатків та кредитування місцевих бюджетів (додаток 2) та головними розпорядниками бюджетних коштів (додаток 3).</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 Установити профіцит  загального фонду міського бюджету у сумі 608 581 грн, напрямком використання якого визначити передачу коштів із загального фонду бюджету до бюджету розвитку (спеціального фонду)  (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 Установити дефіцит спеціального фонду міського бюджету у сумі 608 581 грн, джерелом покриття якого визначити надходження коштів із загального фонду до бюджету розвитку (спеціального фонду) у сумі  608 581 грн (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Установити розмір оборотного касового залишку бюджетних коштів міського бюджету у сумі 800 0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Затвердити обсяги міжбюджетних трансфертів  (додаток № 4) на 2014 рік:</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отації вирівнювання селищним бюджетам у сумі 977 8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 додаткові дотації у сумі 64 5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у сумі  133 5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Установити, що перерахування дотації вирівнювання бюджетам с.Борівське та с.Сиротине здійснюється шляхом застосування нормативів щоденних відрахувань від кошика 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w:t>
      </w:r>
      <w:r>
        <w:rPr>
          <w:rFonts w:eastAsia="Times New Roman" w:cs="Tahoma" w:ascii="Tahoma" w:hAnsi="Tahoma"/>
          <w:color w:val="000000"/>
          <w:sz w:val="18"/>
          <w:szCs w:val="18"/>
          <w:lang w:val="uk-UA" w:eastAsia="ru-RU"/>
        </w:rPr>
        <w:t>Головному управлінні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szCs w:val="18"/>
          <w:lang w:val="uk-UA" w:eastAsia="ru-RU"/>
        </w:rPr>
        <w:t> у Луганській області.</w:t>
      </w:r>
      <w:r>
        <w:rPr>
          <w:rFonts w:eastAsia="Times New Roman" w:cs="Tahoma" w:ascii="Tahoma" w:hAnsi="Tahoma"/>
          <w:color w:val="4A4A4A"/>
          <w:sz w:val="18"/>
          <w:szCs w:val="18"/>
          <w:lang w:val="uk-UA" w:eastAsia="ru-RU"/>
        </w:rPr>
        <w:t> Суми дотації вирівнювання з  міського  бюджету селищним радам, недоодержані  згідно з розписом міського бюджету перераховуються </w:t>
      </w:r>
      <w:r>
        <w:rPr>
          <w:rFonts w:eastAsia="Times New Roman" w:cs="Tahoma" w:ascii="Tahoma" w:hAnsi="Tahoma"/>
          <w:color w:val="000000"/>
          <w:sz w:val="18"/>
          <w:szCs w:val="18"/>
          <w:lang w:val="uk-UA" w:eastAsia="ru-RU"/>
        </w:rPr>
        <w:t>Управлінням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szCs w:val="18"/>
          <w:lang w:val="uk-UA" w:eastAsia="ru-RU"/>
        </w:rPr>
        <w:t> у м.Сєвєродонецьку </w:t>
      </w:r>
      <w:r>
        <w:rPr>
          <w:rFonts w:eastAsia="Times New Roman" w:cs="Tahoma" w:ascii="Tahoma" w:hAnsi="Tahoma"/>
          <w:color w:val="4A4A4A"/>
          <w:sz w:val="18"/>
          <w:szCs w:val="18"/>
          <w:lang w:val="uk-UA" w:eastAsia="ru-RU"/>
        </w:rPr>
        <w:t> на підставі  платіжних  доручень  фінансового  управління міської ради  за рахунок фактичних доходів загального фонду міського  бюджету,  з   якого   надається   дотація,   в   строк до 10 числа місяця наступного за звітним.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Затвердити перелік об”єктів (додаток № 6), фінансування яких буде здійснено за рахунок коштів бюджету розвит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 Затвердити перелік захищених статей видатків загального фонду міського бюджету на 2014 рік за їх економічною структур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праці працівників бюджетних устано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рахування на заробітну плат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идбання медикаментів та перев”язувальних матеріал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ення продуктами харч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комунальних послуг та енергоносії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населенн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місцевим бюджета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4 рік. Забезпечити економію енергоносіїв в натуральних показниках до 10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Встановити, що пільги по сплаті податків та зборів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ових платежів) до міського бюджету у 2014 році міською радою не надаютьс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Затвердити в складі видатків міського бюджету кошти на реалізацію міських програм на загальну суму 720 852 грн. (додаток № 7).</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Надати право фінансовому управлінню здійснювати протягом року перерозподіл обсягів дотацій та субвенцій, які надійдуть з державного та обласного бюджетів, виходячи з фактично нарахованих обсягів та відповідно до службових розпоряджень департаменту фінансів обласної державної адміністраці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Відповідно до статей 43 та 73 Бюджетного кодексу України  надати право начальнику фінансового управління (Дашевська О.П.), у разі його відсутності заступнику начальника – начальнику відділу фінансів фінансового управління (Шокотько С.Ю.),  отримувати в органах Державної казначейської служби України у порядку, визначеному Кабінетом Міністрів Україн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Доручити фінансовому управлінню міської ради (Дашевська О.П.), за наявності тимчасово вільних коштів на рахунках загального  та спеціального фондів міського бюджету, розміщувати їх на вкладних ( депозитних ) рахунках банку, який буде визнано переможцем за підсумками проведеного конкурс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В умовах напруженого бюджету у зв’язку з незабезпеченістю бюджетних асигнувань на заробітну плату працівникам бюджетних установ міста, нарахування на оплату праці, оплату енергоносіїв та комунальних послуг в повному обсяз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головним розпорядникам бюджетних коштів відділу освіти (Башкатов О.В.), управління охорони здоров”я (Водяник Р.В.), відділу культури (Лішик О.П.), відділу  молоді та спорту (Ханювченко В.І.) здійснити  оптимізацію мережі своїх закладів до 01.04.2014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вести скорочення чисельності органів місцевого самоврядування  протягом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трати, які буде вивільнено за результатами зазначених заходів, спрямувати на забезпечення асигнувань із захищених статей видатків в повному обсяз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Додатки №№ 1- 7 до цього рішення є його невід”ємною частин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 Контроль за виконанням рішення покласти на постійну комісію з питань планування бюджету та фінансів (Халін Є.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 Проект рішення «Про міський бюджет на 2014 рік» винести на розгляд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Ш. Рішення підлягає оприлюдненн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V. Контроль за виконанням рішення покласти на першого заступника міського голови Халіна Є.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24:00Z</dcterms:created>
  <dc:creator>Fox</dc:creator>
  <dc:description/>
  <dc:language>en-US</dc:language>
  <cp:lastModifiedBy>Fox</cp:lastModifiedBy>
  <dcterms:modified xsi:type="dcterms:W3CDTF">2016-08-13T11:26:00Z</dcterms:modified>
  <cp:revision>1</cp:revision>
  <dc:subject/>
  <dc:title/>
</cp:coreProperties>
</file>