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9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верес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изначення функціонального призначення  частини приміщень нежитлової будівлі з підвалом, яка належать гр.Федорову В.М., як офісні приміщення (без проведення будівельних робіт) за адресою: м.Сєвєродонецьк, вул.Гагаріна, 16 (кв-л №5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ішенням сесії міської ради №3550 від 20.02.2014 «Про внесення змін до рішення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Федорова В.М. щодо визначення функціонального призначення частини приміщень нежитлової будівлі з підвалом як офісні приміщення (без проведення будівельних робіт) за адресою: м.Сєвєродонецьк, вул.Гагаріна, 16 (кв-л №56), на підставі:</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тягу з Державного реєстру речових прав на нерухоме майно про реєстрацію права власності від 12.12.2013,</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купівлі-продажу 3/100 часток нежитлової будівлі з службовими побудовами від 09.02.2012, посвідченого приватним нотаріусом Сєвєродонецького міського нотаріального округу Хрипуном М.М. (реєстр №273),</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оренди земельної ділянки №233 від 03.09.2002 (ВАА №827459), укладеного з Сєвєродонецькою міською радою,</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технічного паспорту від 28.10.2013, виконаного КП «Сєвєродонецьке бюро технічної інвентаризації»,     </w:t>
      </w:r>
    </w:p>
    <w:p>
      <w:pPr>
        <w:pStyle w:val="Normal"/>
        <w:shd w:fill="FFFFFF" w:val="clear"/>
        <w:spacing w:lineRule="atLeast" w:line="360" w:before="0" w:after="180"/>
        <w:ind w:left="984" w:hanging="264"/>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сновку Сєвєродонецького міськрайонного Управління Держсанепідслужби у Луганській області від 16.04.2014 №02/564,</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РІШИВ: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значити функціональне призначення частини приміщень нежитлової будівлі з підвалом, яка належать гр.Федорову Володимиру Михайловичу згідно з витягом з Державного реєстру речових прав на нерухоме майно про реєстрацію права власності від 12.12.2013, як офісні приміщення (без проведення будівельних робіт) за адресою: м.Сєвєродонецьк, вул.Гагаріна, 16 (кв-л №56), відповідно до проекту №3.14-ТХ (додається), розробленого ФОП Трофімовим А.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6894"/>
        <w:gridCol w:w="2593"/>
      </w:tblGrid>
      <w:tr>
        <w:trPr>
          <w:trHeight w:val="505" w:hRule="atLeast"/>
        </w:trPr>
        <w:tc>
          <w:tcPr>
            <w:tcW w:w="6894"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о.міського голови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93"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П.Г.Чернишин</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41:00Z</dcterms:created>
  <dc:creator>Fox</dc:creator>
  <dc:description/>
  <dc:language>en-US</dc:language>
  <cp:lastModifiedBy>Fox</cp:lastModifiedBy>
  <dcterms:modified xsi:type="dcterms:W3CDTF">2016-08-13T13:41:00Z</dcterms:modified>
  <cp:revision>1</cp:revision>
  <dc:subject/>
  <dc:title/>
</cp:coreProperties>
</file>