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  МІСЬКА   РАДА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9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6  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ведення міських заходів, присвячених Дню партизанської слав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7 ст.32 Закону України «Про місцеве самоврядування в Україні», рішенням виконавчого комітету від 10.12.2013 року № 980 «Про затвердження календарного плану міських заходів щодо святкування державних і традиційних народних свят у 2014 році» та з метою проведення міських заходів, присвячених  Дню партизанської слави виконком міської ради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ind w:left="568" w:hanging="28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 Затвердити склад організаційного комітету з проведення міських заходів, присвячених Дню партизанської слави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 план проведення міських заходів, присвячених Дню партизанської слави (Додаток 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заступника міського голови з  питань діяльності виконавчих органів міської ради Терьошина С.Ф.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.о. міського голови                                                                      П.Г.Чернишин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           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  16 вересня 2014 року № 49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СКЛАД</w:t>
      </w:r>
    </w:p>
    <w:p>
      <w:pPr>
        <w:pStyle w:val="Normal"/>
        <w:shd w:fill="FFFFFF" w:val="clear"/>
        <w:spacing w:lineRule="atLeast" w:line="360" w:before="0" w:after="0"/>
        <w:ind w:right="141" w:firstLine="42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організаційного   комітету</w:t>
      </w:r>
    </w:p>
    <w:p>
      <w:pPr>
        <w:pStyle w:val="Normal"/>
        <w:shd w:fill="FFFFFF" w:val="clear"/>
        <w:spacing w:lineRule="atLeast" w:line="360" w:before="0" w:after="0"/>
        <w:ind w:right="141" w:firstLine="42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щодо проведення міський заходів, присвячених Дню партизанської слави</w:t>
      </w:r>
    </w:p>
    <w:p>
      <w:pPr>
        <w:pStyle w:val="Normal"/>
        <w:shd w:fill="FFFFFF" w:val="clear"/>
        <w:spacing w:lineRule="atLeast" w:line="360" w:before="0" w:after="0"/>
        <w:ind w:right="14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Терьошин С.Ф.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    - в.о. секретаря міської ради, заступник міського голови,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голова організаційного комітет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Члени Організаційного комітету: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орженко В.Ф.                 - заступник голови міської ради ветеранів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инничук Т.М.                 - начальник організаційного відділу міської ради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Анцупова Г.В.                  - начальник відділу внутрішньої політики та зв’язків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з громадськістю міської ради 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Лішик О.П.                       - начальник відділу культури міської ради   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аширіна О.Г.                  - в.о. начальника відділу освіти міської ради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Ханювченко В.І.              - начальник відділу молоді та спорту міської ради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Потапкін К.В.                   - начальник УЖКГ міської ради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Михайлюк І.І.                   - начальник УП та СЗН міської ради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одяник Р.В.                     - начальник управління охорони здоров’я міської ради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Бєлозьоров Ю.П.               -  начальник міського відділу міліції  (за згодою)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Чехута О.В.                       - міський військовий комісар (за згодою)</w:t>
      </w:r>
    </w:p>
    <w:p>
      <w:pPr>
        <w:pStyle w:val="Normal"/>
        <w:shd w:fill="FFFFFF" w:val="clear"/>
        <w:spacing w:lineRule="atLeast" w:line="360" w:before="0" w:after="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16 вересня 2014 року № 49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ЛАН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ведення міських заходів, присвячених Дню партизанської слав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685"/>
        <w:gridCol w:w="1449"/>
        <w:gridCol w:w="1741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зва заходу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мін виконанн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повідальні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засідання організаційного комітету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.09.2014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впорядкування територій пам’ятників, обелісків, братських моги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22.09.2014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тапкін К.В. </w:t>
              <w:br/>
              <w:t>Голови селищних рад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заходи, присвячені Дню партизанської слави та презентацію </w:t>
              <w:br/>
              <w:t>книги В.Козодоєва «Жизни берега» в комунальному закладі </w:t>
              <w:br/>
              <w:t>«Сєвєродонецька міська публічна бібліотека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9.09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 10.0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уйкова Н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рженко В.Ф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ю праці та соціального захисту населення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надати адресну матеріальну допомогу за рахунок місцевого бюджету </w:t>
              <w:br/>
              <w:t>колишнім партизанам і підпільникам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провести обстеження матеріально-побутових умов проживання </w:t>
              <w:br/>
              <w:t>учасників підпільно-партизанського руху, ветеранів Великої Вітчизняної </w:t>
              <w:br/>
              <w:t>війни, з метою вивчення стану їх соціально-побутового забезпечення, </w:t>
              <w:br/>
              <w:t>медичного обслуговування та побутових потреб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о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ихайлюк І.І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безпечити щорічне медичне обстеження і диспансеризацію учасників </w:t>
              <w:br/>
              <w:t>підпільно-партизанського руху, ветеранів Великої Вітчизняної війни та </w:t>
              <w:br/>
              <w:t>у разі потреби, їх госпіталізацію в першочерговому порядку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о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одяник Р.В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у культури провести в бібліотеках міста книжково-ілюстративні</w:t>
              <w:br/>
              <w:t>виставки, літературно-музичні композиції, слайд-екскурсії, присвячені </w:t>
              <w:br/>
              <w:t>Дню партизанської слави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ерес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у молоді  та спорту провести  спортивні заходи, присвячені  </w:t>
              <w:br/>
              <w:t>Дню партизанської слави (згідно плану роботи)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ерес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анювченко В.І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у освіти провести у навчальних закладах міста тематичні уроки, </w:t>
              <w:br/>
              <w:t>лекції, уроки мужності, книжкові виставки, виховні бесіди, зустрічі, </w:t>
              <w:br/>
              <w:t>присвячені Дню партизанської слави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ересень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 року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іслати листи та телефонограми  до     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МВ УМВС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міського управління  ГУ ДСН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17.09.2014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медичний супровід урочистих заходів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.09.2014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одяник Р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і підготувати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в друкованих ЗМІ тематичні сторінки і рубрики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в сфері аудіовізуальних ЗМІ  спеціальні теле – та радіопрограми, </w:t>
              <w:br/>
              <w:t>присвячені Дню партизанської слави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ерес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41:00Z</dcterms:created>
  <dc:creator>Fox</dc:creator>
  <dc:description/>
  <dc:language>en-US</dc:language>
  <cp:lastModifiedBy>Fox</cp:lastModifiedBy>
  <dcterms:modified xsi:type="dcterms:W3CDTF">2016-08-13T13:41:00Z</dcterms:modified>
  <cp:revision>1</cp:revision>
  <dc:subject/>
  <dc:title/>
</cp:coreProperties>
</file>