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9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6 ”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ходи щодо економного й раціонального використання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бюджетних кошт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виконання постанови КМУ від 01.03.2014р. № 65 „Про економію державних коштів та недопущення втрат бюджету”, розпорядження КМУ від 01.03.2014р. № 156-р „Про заходи щодо збалансування місцевих бюджетів у 2014 році в процесі їх виконання”, розпорядження голови Луганської облдержадміністрації від 02.04.2014р. № 195 „Про затвердження Плану заходів щодо наповнення місцевих бюджетів, дотримання жорсткого режиму економії бюджетних коштів та посилення фінансово-бюджетної дисципліни”, рішення міської ради від 03.02.2014р. № 3512 «Про міський бюджет на 2014 рік», розпорядження міського голови від 31.03.2014р. № 127 « Про затвердження Плану заходів щодо збільшення надходжень до міського бюджету та економного й раціонального використання бюджетних коштів» в умовах напруженого виконання міського бюджету,   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left="1065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тановити  головним розпорядникам міського бюджету:</w:t>
      </w:r>
    </w:p>
    <w:p>
      <w:pPr>
        <w:pStyle w:val="Normal"/>
        <w:shd w:fill="FFFFFF" w:val="clear"/>
        <w:spacing w:lineRule="atLeast" w:line="360" w:before="0" w:after="180"/>
        <w:ind w:left="70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 (Казаков В.В.)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 освіти  (Каширіна О.Г.),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 молоді та спорту (Ханювченко В.І.)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равління охорони здоро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 (Водяник Р.В.)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равління праці та соціального захисту населення (Михайлюк І.І.)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лужба у справах дітей (Носовець С.В.)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 культури (Лішик О.П.)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равління житлово-комунального господарства (Потапкін К.В.)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онд комунального майна (Ольшанський О.В.)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 капітального будівництва (Абраменко Р.Л.)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нансове управління (Багрінцева М.І.)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08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робити та надати  план з оптимізації видатків, передбачених  на утримання їх установ, розпорядників нижчого рівня та одержувачів бюджетних коштів на 2014 рік в обсягах не менше 2% від загального обсягу.  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– до 01.10.2014р.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065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ним розпорядникам: міська рада (Казаков В.В.), відділ культури (Лішик О.П.), відділ у справах сім’ї, молоді та спорту (Ханювченко В.І.), управління житлово-комунального господарства (Потапкін К.В.) переглянути необхідність витрат одержувачів бюджетних коштів (КЕКВ 2610, 2240) та  розробити заходи з призупинення робіт та діяльності установ, які фінансуються за рахунок зазначених КЕКВ та не є основною функцією бюджету.</w:t>
      </w:r>
    </w:p>
    <w:p>
      <w:pPr>
        <w:pStyle w:val="Normal"/>
        <w:shd w:fill="FFFFFF" w:val="clear"/>
        <w:spacing w:lineRule="atLeast" w:line="360" w:before="0" w:after="180"/>
        <w:ind w:left="705" w:firstLine="37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– до 01.10.2014р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065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нансовому управлінню, головним розпорядникам, за рахунок перерозподілу коштів від оптимізації видатків забезпечити: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–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00%  формування видатків на захищені статті (обов’язкові виплати);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–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ормування видатків на незахищені статті в розмірі необхідному для повноцінного функціонування бюджетних установ;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–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датки на ЖКГ та благоустрій в мінімальному обсязі до кінця року.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– постійно до кінця 2014р.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065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формацію щодо виконання зазначених заходів  надати в.о. першого заступника міського голови (Чернишину П.Г.)  в строк до 05.10.2014 року.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– до 05.10.2014р.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065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left="10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065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рішення покласти на в.о. першого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                                                                                          П.Г. Чернишин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42:00Z</dcterms:created>
  <dc:creator>Fox</dc:creator>
  <dc:description/>
  <dc:language>en-US</dc:language>
  <cp:lastModifiedBy>Fox</cp:lastModifiedBy>
  <dcterms:modified xsi:type="dcterms:W3CDTF">2016-08-13T13:43:00Z</dcterms:modified>
  <cp:revision>1</cp:revision>
  <dc:subject/>
  <dc:title/>
</cp:coreProperties>
</file>