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 4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  ” вересня 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розгляд проекту рішення міської ради «Про внесення змін до рішення міської ради від 03.02.2014р. № 3512 «Про міський бюджет на 2014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76 Бюджетного кодексу України, ст.52 Закону України «Про місцеве самоврядування в Україні”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хвалити проект рішення міської ради «Про внесення змін до рішення міської ради від 03.02.2014р. № 3512 « Про міський бюджет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1. Внести зміни до п.14 рішення міської ради від 03.02.2014р. № 3512 «Про міський бюджет на 2014 рік» та викласти  його в наступній 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4. Відповідно до статей 43 та 73 Бюджетного кодексу України  надати право начальнику фінансового управління (Багрінцева М.І.), у разі його відсутності заступнику начальника фінансового управління – начальнику бюджетного відділу (Люманова Т.Ф.), 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ередньострокові позики на суми невиконання у відповідному звітному періоді розрахункових обсягів кошика доходів місцевого бюджету, визначених у Законі України „Про Державний бюджет України на 2014 рік”, за рахунок коштів єдиного казначейського рахунку на умовах їх повернення без нарахування відсотків за користування цими коштам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Контроль за виконанням рішення покласти на комісію з питань планування, бюджету та фінансів (Халін Є.В.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ект рішення «Про внесення змін до рішення міської ради від 03.02.2014р. № 3512 «Про міський бюджет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о. міського голови                                                                     П.Г.Черни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3:00Z</dcterms:created>
  <dc:creator>Fox</dc:creator>
  <dc:description/>
  <dc:language>en-US</dc:language>
  <cp:lastModifiedBy>Fox</cp:lastModifiedBy>
  <dcterms:modified xsi:type="dcterms:W3CDTF">2016-08-13T13:43:00Z</dcterms:modified>
  <cp:revision>1</cp:revision>
  <dc:subject/>
  <dc:title/>
</cp:coreProperties>
</file>