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99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3 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val="uk-UA" w:eastAsia="ru-RU"/>
        </w:rPr>
        <w:t>верес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Про затвердження тарифів на послуги СДЮСТШ ВВС «Садко» на 2014-2015 навчальний рік</w:t>
      </w:r>
    </w:p>
    <w:p>
      <w:pPr>
        <w:pStyle w:val="Normal"/>
        <w:shd w:fill="FFFFFF" w:val="clear"/>
        <w:spacing w:lineRule="atLeast" w:line="360" w:before="0" w:after="180"/>
        <w:ind w:right="5936" w:hanging="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8 Закону України «Про місцеве самоврядування в Україні», враховуючи збільшення вартості природного газу та водопостачання і розглянувши звернення директора спеціалізованої дитячо-юнацької спортивно-технічної школи водних видів спорту «Садко» про затвердження тарифів на послуги СДЮСТШ ВВС «Садко» на 2014-2015 навчальний рік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з 1 жовтня 2014 року тарифи на послуги СДЮСТШ ВВС «Садко» на 2014-2015 навчальний рік (Додаток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виконкому №1557 від 11.12.2012 року «Про затвердження тарифів на послуги СДЮСТШ ВВС «Садко»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201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201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 навчальний рік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ершого заступника міського голови та заступника міського голови Терьошина С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.Г. Черни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shd w:fill="FFFF00" w:val="clear"/>
          <w:lang w:val="uk-UA"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ind w:left="540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 міськ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3 вересня 2014 року № 499</w:t>
      </w:r>
    </w:p>
    <w:p>
      <w:pPr>
        <w:pStyle w:val="Normal"/>
        <w:shd w:fill="FFFFFF" w:val="clear"/>
        <w:spacing w:lineRule="atLeast" w:line="360" w:before="0" w:after="180"/>
        <w:ind w:left="612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ТАРИФ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18"/>
          <w:szCs w:val="18"/>
          <w:lang w:val="uk-UA" w:eastAsia="ru-RU"/>
        </w:rPr>
        <w:t>на послуги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ДЮСТШ ВВС «Садко» на 201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-201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навчальний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5"/>
        <w:gridCol w:w="270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621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Найменування по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артість послуг, г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8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ослуги плавального басейну «Садк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однієї доріжки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,48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одного заняття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1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разового відвідування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7,00</w:t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ослуги саун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сауни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,00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ослуги тренажерного залу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 w:eastAsia="ru-RU"/>
              </w:rPr>
              <w:t>Вартість абонементу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,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63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4:00Z</dcterms:created>
  <dc:creator>Fox</dc:creator>
  <dc:description/>
  <dc:language>en-US</dc:language>
  <cp:lastModifiedBy>Fox</cp:lastModifiedBy>
  <dcterms:modified xsi:type="dcterms:W3CDTF">2016-08-13T13:44:00Z</dcterms:modified>
  <cp:revision>1</cp:revision>
  <dc:subject/>
  <dc:title/>
</cp:coreProperties>
</file>