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3 »  вересня 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 магазину-складу ТОВ «Глобал Трейд Компані», розташованого за адресою: м. Сєвєродонецьк, вул. Науки, буд. 13 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«Про місцеве самоврядування в Україні», рішенням виконкому від 27.11.2012 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вернення директора Товариства з обмеженою відповідальністю «Глобал Трейд Компані» /Місцезнаходження юридичної особи: 04128, м. Київ, вул. Академіка Туполєва, буд. 17-ж, ідентифікаційний код юридичної особи – 39169302, дата запису в ЄДР: 07.04.2014 р., номер запису в ЄДР: 1 072 102 0000 030098, Стехна Світлана Миколаївна/ про встановлення режиму роботи магазину-складу, розташованого за адресою: м. Сєвєродонецьк, вул. Науки, буд. 13 а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   договору оренди приміщення № 07/08-14 від 01.09.2014 р. з Шуткою В.Л. (до 31.12.2014 р.)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   витягу про державну реєстрацію прав (будівля магазину з господарськими будівлями), виданого КП «Сєвєродонецьке бюро технічної інвентаризації» за  № 36640741 від 10.12.2012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   висновку державної санітарно-епідеміологічної експертизи від 08.09.2014 р.  № 02/879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– юридичною особою – ТОВ «Глобал Трейд Компані», для здійснення оптово-роздрібної торгівлі тютюновими виробами (при наявності ліцензії) режим роботи магазину-складу, розташованого за адресою: м. Сєвєродонецьк, вул. Науки, буд. 13 а (загальна площа – 102 кв.м, торгова площа –  51 кв.м)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8.00 до 17.00, без перер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хідний день – неділ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ОВ «Глобал Трейд Компані» розмістити на фасаді магазину-складу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заступника міського голови. 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57"/>
        <w:gridCol w:w="1389"/>
      </w:tblGrid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о. міського голови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П.Г. Чернишин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4:00Z</dcterms:created>
  <dc:creator>Fox</dc:creator>
  <dc:description/>
  <dc:language>en-US</dc:language>
  <cp:lastModifiedBy>Fox</cp:lastModifiedBy>
  <dcterms:modified xsi:type="dcterms:W3CDTF">2016-08-13T13:44:00Z</dcterms:modified>
  <cp:revision>1</cp:revision>
  <dc:subject/>
  <dc:title/>
</cp:coreProperties>
</file>