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0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0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лан роботи виконавчих органів Сєвєродонецької міської ради на IV квартал 2014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6 ст. 59 Закону України „Про місцеве самоврядування в Україні”, на виконання рішення сімдесят сьомої сесії міської ради VІ скликання від 26.12.2013 р. </w:t>
        <w:br/>
        <w:t>№ 2612 „ Про затвердження Плану роботи Сєвєродонецької міської ради та її виконавчих органів на 2014 рік і звіт про виконання плану роботи  Сєвєродонецької міської ради та її виконавчих органів за 2013 рік ”, 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 Затвердити План роботи виконавчих органів Сєвєродонецької міської ради на ІV квартал 2014 р.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   Першому заступнику міського голови, секретарю ради, заступникам міського голови з питань діяльності виконавчих органів ради, керуючому справами виконкому, керівникам відділів, управлінь, департаментів, служби забезпечити виконання плану роботи виконавчих органів Сєвєродонецької міської ради та плану графіку контролю документів в установлені терміни (Додаток 2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  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      Контроль за виконанням даного рішення покласти на керуючого справами виконкому  Єфименко Л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1                  </w:t>
        <w:br/>
        <w:t>до рішення виконкому</w:t>
        <w:br/>
        <w:t>від  30 вересня 2014 рок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50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ЛАН</w:t>
        <w:br/>
        <w:t>роботи виконавчих органів Сєвєродонецької міської ради </w:t>
        <w:br/>
        <w:t>на ІV квартал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241"/>
        <w:gridCol w:w="770"/>
        <w:gridCol w:w="3994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йменування питання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ата</w:t>
              <w:br/>
              <w:t>розгляду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повідальний</w:t>
              <w:br/>
              <w:t>за підготовку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итання для розгляду на засіданнях виконавчого комітету </w:t>
              <w:br/>
              <w:t>Сєвєродонецької міської ради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проведення міських заходів, присвячених </w:t>
              <w:br/>
              <w:t>Дню українського козацтва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7.10.1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з гуманітарних питань: освіти, </w:t>
              <w:br/>
              <w:t>культури, духовності, спорту, молодіжної політик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Кузьмінов Ю.К.)   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стан виконавчої дисципліни та якість розгляду </w:t>
              <w:br/>
              <w:t>письмових і усних звернень громадян у відділах, </w:t>
              <w:br/>
              <w:t>управліннях, департаментах, службі та Фонді </w:t>
              <w:br/>
              <w:t>комунального майна міської ради за 9 місяців 2014 року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7.10.1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топопова Н.О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мандатна, з питань депутатської </w:t>
              <w:br/>
              <w:t>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ибальченко Є.М. 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проведення міських заходів, присвячених 70-й </w:t>
              <w:br/>
              <w:t>річниці визволення України від німецько-фашистських загарбників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4.10.1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з гуманітарних питань: освіти, культури, </w:t>
              <w:br/>
              <w:t>духовності, спорту, молодіжної політик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Кузьмінов Ю.К.)    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стан заборгованості з виплати заробітної плати</w:t>
              <w:br/>
              <w:t>за 9 місяців 2014 р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4.10.1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ї з питань планування бюджету та фінансів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Халін Є.В.) 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затвердження підсумків роботи Координаційної</w:t>
              <w:br/>
              <w:t>ради з захисту прав споживачів за 9 місяців 2014 року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4.10.1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расюк Т.Г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по управлінню ЖКГ, власністю, </w:t>
              <w:br/>
              <w:t>комунальною власністю, побутовим та торгівельним</w:t>
              <w:br/>
              <w:t>обслуговуванням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Коритний В.В.) 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початок опалювального сезону </w:t>
              <w:br/>
              <w:t>2014 – 2015 років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4.10.1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тапкін К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по управлінню ЖКГ, власністю, </w:t>
              <w:br/>
              <w:t>комунальною власністю, побутовим та торгівельним </w:t>
              <w:br/>
              <w:t>обслуговуванням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Коритний В.В.) 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затвердження Порядку стажування у  виконавчих </w:t>
              <w:br/>
              <w:t>органах Сєвєродонецької міської ради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1.10.1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тепаненко І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мандатна, з питань депутатської </w:t>
              <w:br/>
              <w:t>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Рибальченко Є.М.) 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впровадження в діловодство міської ради  </w:t>
              <w:br/>
              <w:t>комп’ютерної програми «Реєстр проектної документації» </w:t>
              <w:br/>
              <w:t>для відділу містобудування та архітектури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1.10.1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урська І.Б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мандатна, з питань депутатської </w:t>
              <w:br/>
              <w:t>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Рибальченко Є.М.) 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впровадження в експериментальну експлуатацію </w:t>
              <w:br/>
              <w:t>комп’ютерної програми «Реєстрація вхідної – вихідної </w:t>
              <w:br/>
              <w:t>кореспонден-ції і контроль виконання виконавчими </w:t>
              <w:br/>
              <w:t>органами міської ради контрольних документів (версія 2)» </w:t>
              <w:br/>
              <w:t>та організацію і проведення навчань з цієї програми </w:t>
              <w:br/>
              <w:t>серед працівників міської ради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8.10.1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урахін Ю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мандатна, з питань депутатської </w:t>
              <w:br/>
              <w:t>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Рибальченко Є.М.) 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10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затвердження кандидатів для вступу до ХарРІ  </w:t>
              <w:br/>
              <w:t>НАДУ при Президентові України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4.11.1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тепаненко І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мандатна, з питань депутатської </w:t>
              <w:br/>
              <w:t>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Рибальченко Є.М.) 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11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роботу підприємств промислового комплексу</w:t>
              <w:br/>
              <w:t>за 9 місяців 2014 року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4.11.1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ихайлова Т.І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з промисловості, транспорту та</w:t>
              <w:br/>
              <w:t>зв’язку, економічного розвитку, інвестицій, міжнародного</w:t>
              <w:br/>
              <w:t>співробітницт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Кобзар А.М.)   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12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проведення міських  заходів, присвячених </w:t>
              <w:br/>
              <w:t>Дню пам’яті жертв голодоморів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1.11.1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з гуманітарних питань: освіти, культури, </w:t>
              <w:br/>
              <w:t>духовності, спорту, молодіжної політик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Кузьмінов Ю.К.)   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13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затвердження Порядку ведення, обліку та зберігання </w:t>
              <w:br/>
              <w:t>службою персоналу виконавчих органів міської ради </w:t>
              <w:br/>
              <w:t>особових справ працівників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1.11.1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тепаненко І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мандатна, з питань депутатської </w:t>
              <w:br/>
              <w:t>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Рибальченко Є.М.) 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14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проведення міських  заходів, присвячених  Дню інвалідів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8.11.1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з гуманітарних питань: освіти, культури, </w:t>
              <w:br/>
              <w:t>духовності, спорту, молодіжної політик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Кузьмінов Ю.К.)   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15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роботу громадської правової приймальні в 2014 році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8.11.1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топопова Н.О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по забезпеченню законності,  правопорядку, </w:t>
              <w:br/>
              <w:t>охорони прав, свобод і законних інтересів громадян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Мураховський О.О.) 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16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затвердження регламенту роботи виконавчих </w:t>
              <w:br/>
              <w:t>органів Сєвєродонецької міської ради в новій редакції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8.11.1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Жур Л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мандатна, з питань депутатської </w:t>
              <w:br/>
              <w:t>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Рибальченко Є.М.) 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17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стан організації шкільного харчування у 2014 роц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5.11.1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Жолудєва С.А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по управлінню ЖКГ, власністю, комунальною </w:t>
              <w:br/>
              <w:t>власністю, побутовим та  торгівельним обслуговуванням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Коритний В.В.) 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18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впровадження в діловодство міської ради </w:t>
              <w:br/>
              <w:t>комп’ютерної програми «Реєстрація вхідної – вихідної </w:t>
              <w:br/>
              <w:t>кореспонденції і контроль виконання виконавчими </w:t>
              <w:br/>
              <w:t>органами міської ради контрольних документів (версія 2)»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5.11.1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урахін Ю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мандатна, з питань депутатської </w:t>
              <w:br/>
              <w:t>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Рибальченко Є.М.) 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19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затвердження Порядку проведення конкурсу </w:t>
              <w:br/>
              <w:t>на зайняття вакантних адміністративних посад у  </w:t>
              <w:br/>
              <w:t>виконавчих органах Сєвєродонецької міської ради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5.11.1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тепаненко І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мандатна, з питань депутатської </w:t>
              <w:br/>
              <w:t>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Рибальченко Є.М.) 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20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проведення міських заходів,  присвячених </w:t>
              <w:br/>
              <w:t>Дню місцевого самоврядування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2.12.1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з гуманітарних питань: освіти, культури, </w:t>
              <w:br/>
              <w:t>духовності, спорту, молодіжної політик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Кузьмінов Ю.К.)    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21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проведення міських заходів, присвячених Дню </w:t>
              <w:br/>
              <w:t>вшанування учасників ліквідації наслідків аварії на ЧАЕС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.12.1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з гуманітарних питань: освіти, культури, </w:t>
              <w:br/>
              <w:t>духовності, спорту, молодіжної політик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Кузьмінов Ю.К.)     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22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проведення міських заходів, присвячених </w:t>
              <w:br/>
              <w:t>Новорічним і Різдвяним святам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6.12.1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з гуманітарних питань: освіти, культури, </w:t>
              <w:br/>
              <w:t>духовності, спорту, молодіжної політик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Кузьмінов Ю.К.)        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23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затвердження Плану діяльності з підготовки проектів </w:t>
              <w:br/>
              <w:t>регуляторних актів Сєвєродонецькою </w:t>
              <w:br/>
              <w:t>міською радою на 2015 рік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6.12.1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мандатна, з питань депутатської діяльності, </w:t>
              <w:br/>
              <w:t>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Рибальченко Є.М.) 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24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виконання підприємствами, організаціями, </w:t>
              <w:br/>
              <w:t>установами комунальної власності рішення виконавчого </w:t>
              <w:br/>
              <w:t>комітету, прийнятого за результатами роботи </w:t>
              <w:br/>
              <w:t>балансової комісії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3.12.1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льшанський О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по управлінню ЖКГ, власністю, комунальною </w:t>
              <w:br/>
              <w:t>власністю, побутовим та  торгі-вельним обслуговуванням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Коритний В.В.) 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25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затвердження Плану заходів Координаційної ради </w:t>
              <w:br/>
              <w:t>з захисту прав споживачів, згідно затверджених заходів </w:t>
              <w:br/>
              <w:t>щодо посилення захисту прав споживачів у </w:t>
              <w:br/>
              <w:t>м. Сєвєродонецьку на 2013 – 2015 роки, на </w:t>
              <w:br/>
              <w:t>І-й квартал 2015 року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3.12.1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расюк Т.Г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по управлінню ЖКГ, власністю, комунальною </w:t>
              <w:br/>
              <w:t>власністю, побутовим та торгівельним обслуговуванням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Коритний В.В.) (за узгодженням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26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затвердження Плану діяльності з підготовки проектів </w:t>
              <w:br/>
              <w:t>регуляторних актів Сєвєродонецькою </w:t>
              <w:br/>
              <w:t>міською радою на 2015 рік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0.12.1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а комісія мандатна, з питань депутатської діяльності, </w:t>
              <w:br/>
              <w:t>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Рибальченко Є.М.) (за узгодженням)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 Л.Ф. 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49:00Z</dcterms:created>
  <dc:creator>Fox</dc:creator>
  <dc:description/>
  <dc:language>en-US</dc:language>
  <cp:lastModifiedBy>Fox</cp:lastModifiedBy>
  <dcterms:modified xsi:type="dcterms:W3CDTF">2016-08-13T13:49:00Z</dcterms:modified>
  <cp:revision>1</cp:revision>
  <dc:subject/>
  <dc:title/>
</cp:coreProperties>
</file>