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0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30»  вересня 2014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узгодження тарифу на теплову енергію для бюджетних установ, яку поставляє ТОВ «Промтекс» з котелень працюючих на твердому паливі</w:t>
      </w:r>
    </w:p>
    <w:p>
      <w:pPr>
        <w:pStyle w:val="Normal"/>
        <w:shd w:fill="FFFFFF" w:val="clear"/>
        <w:spacing w:lineRule="atLeast" w:line="360" w:before="0" w:after="180"/>
        <w:ind w:right="4674" w:hanging="0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8 та п. 6 ст.59 Закону України «Про місцеве самоврядування в Україні», Законом України «Про теплопостачання», Постановами КМУ «Про затвердження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» та «Про внесення змін до деяких постанов КМУ» від 17.07.2014 року №269, роз’ясненням НКРЕ «Щодо розподілу обов’язків» від 17.09.2010 року №5881/23/17-10 та у зв’язку з підвищенням вартості природного газу і розглянувши звернення директора ТОВ «Промтекс», щодо корегування тарифу на теплову енергію для бюджетних установ, яку поставляє ТОВ «Промтекс» з котелень працюючих на твердому паливі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right="-6"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згодити з 01.10.2014 року тариф на теплову енергію для бюджетних установ, яку поставляє ТОВ «Промтекс» з котелень працюючих на твердому паливі в розмірі 1050,28 грн./Гкал (з урахуванням ПДВ)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   Контроль за виконанням цього рішення покласти на першого заступника міського голови та заступника міського голови Чернишина П.Г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0:00Z</dcterms:created>
  <dc:creator>Fox</dc:creator>
  <dc:description/>
  <dc:language>en-US</dc:language>
  <cp:lastModifiedBy>Fox</cp:lastModifiedBy>
  <dcterms:modified xsi:type="dcterms:W3CDTF">2016-08-13T13:50:00Z</dcterms:modified>
  <cp:revision>1</cp:revision>
  <dc:subject/>
  <dc:title/>
</cp:coreProperties>
</file>