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ВИКОНАВЧИЙ  КОМІТЕТ</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510</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0 вересня 2014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підготовку житлового фонду, об’єктів соцкультпобуту та інженерних комунікацій міста до роботи в осінньо-зимовий період 2014-2015 ро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еруючись статтею 30 Закону України «Про місцеве самоврядування в Україні»,  на виконання рішення виконавчого комітету Сєвєродонецької міської ради від 29.04.2014р.  №  284 «Про підготовку житлового фонду, об’єктів соцкультпобуту та інженерних комунікацій міста до роботи в осінньо-зимовий період 2014-2015 років», з метою сталого проходження опалювального сезону,  виконком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357" w:hanging="0"/>
        <w:jc w:val="both"/>
        <w:rPr/>
      </w:pPr>
      <w:r>
        <w:rPr>
          <w:rFonts w:eastAsia="Times New Roman" w:cs="Tahoma" w:ascii="Tahoma" w:hAnsi="Tahoma"/>
          <w:b/>
          <w:bCs/>
          <w:color w:val="4A4A4A"/>
          <w:sz w:val="18"/>
          <w:szCs w:val="18"/>
          <w:lang w:val="uk-UA" w:eastAsia="ru-RU"/>
        </w:rPr>
        <w:t>ВИРІШИВ</w:t>
      </w:r>
      <w:r>
        <w:rPr>
          <w:rFonts w:eastAsia="Times New Roman" w:cs="Tahoma" w:ascii="Tahoma" w:hAnsi="Tahoma"/>
          <w:color w:val="4A4A4A"/>
          <w:sz w:val="18"/>
          <w:szCs w:val="18"/>
          <w:lang w:val="uk-UA" w:eastAsia="ru-RU"/>
        </w:rPr>
        <w:t>:</w:t>
      </w:r>
    </w:p>
    <w:p>
      <w:pPr>
        <w:pStyle w:val="Normal"/>
        <w:shd w:fill="FFFFFF" w:val="clear"/>
        <w:spacing w:lineRule="atLeast" w:line="360" w:before="0" w:after="180"/>
        <w:ind w:right="-357" w:firstLine="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Прийняти до відома звіт про підготовку житлового фонду, об’єктів соцкультпобуту та інженерних комунікацій міста до роботи в осінньо-зимовий період 2014-2015 років (Додато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2. Визначити результати підготовки житлового фонду, об’єктів соцкультпобуту та інженерних комунікацій міста до роботи в осінньо-зимовий період задовільними.</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 Дозволити Управлінню охорони здоров’я міської ради (Водянику Р.В.) здійснити поетапну подачу тепла на об’єкти, які мають автономні котельні по мірі необхідності з 01.10.2014 р.</w:t>
      </w:r>
    </w:p>
    <w:p>
      <w:pPr>
        <w:pStyle w:val="Normal"/>
        <w:shd w:fill="FFFFFF" w:val="clear"/>
        <w:spacing w:lineRule="atLeast" w:line="360" w:before="0" w:after="180"/>
        <w:ind w:right="-8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 Дане рішення підлягає оприлюдненню.</w:t>
      </w:r>
    </w:p>
    <w:p>
      <w:pPr>
        <w:pStyle w:val="Normal"/>
        <w:shd w:fill="FFFFFF" w:val="clear"/>
        <w:spacing w:lineRule="atLeast" w:line="360" w:before="0" w:after="180"/>
        <w:ind w:right="99"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Контроль за виконанням даного рішення покласти на першого заступника міського голови Чернишина П.Г.</w:t>
      </w:r>
    </w:p>
    <w:p>
      <w:pPr>
        <w:pStyle w:val="Normal"/>
        <w:shd w:fill="FFFFFF" w:val="clear"/>
        <w:spacing w:lineRule="atLeast" w:line="360" w:before="0" w:after="180"/>
        <w:ind w:right="-8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357" w:firstLine="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ind w:right="-357"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ий голова                                                                                         В.В. Казаков</w:t>
      </w:r>
      <w:r>
        <w:rPr>
          <w:rFonts w:eastAsia="Times New Roman" w:cs="Tahoma" w:ascii="Tahoma" w:hAnsi="Tahoma"/>
          <w:color w:val="4A4A4A"/>
          <w:sz w:val="18"/>
          <w:szCs w:val="18"/>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val="uk-UA" w:eastAsia="ru-RU"/>
        </w:rPr>
        <w:t>                                                                                              </w:t>
      </w:r>
      <w:r>
        <w:rPr>
          <w:rFonts w:eastAsia="Times New Roman" w:cs="Tahoma" w:ascii="Tahoma" w:hAnsi="Tahoma"/>
          <w:i/>
          <w:iCs/>
          <w:color w:val="4A4A4A"/>
          <w:sz w:val="18"/>
          <w:szCs w:val="18"/>
          <w:lang w:val="uk-UA" w:eastAsia="ru-RU"/>
        </w:rPr>
        <w:t>від 30 вересня 2014 р. № 510</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ві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о підготовку житлового фонду, об’єктів соцкультпобут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а інженерних комунікацій міста до роботи в осінньо-зимовий період 2014-2015рок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 метою підготовки житлового фонду, об’єктів соцкультпобуту та інженерних комунікацій міста до роботи в осінньо-зимовий період 2014-2015 років рішенням виконавчого комітету Сєвєродонецької міської ради від 29.04.2014 р. № 284 були затверджені відповідні Заходи та створено  Штаб по контролю за ходом виконання Заходів. </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Протягом підготовчого періоду проведено 16 засідань Штабу, на яких заслуховувалися звіти керівників підприємств, установ та закладів про проведену роботу з підготовки підпорядкованих об’єктів до зими та приймалися оперативні рішення.</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зультати проведеної роботи наступні.</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1. Житлово-експлуатаційними підприємствами станом на 25.09.2104 р. виконано: поточний ремонт 2376 м</w:t>
      </w:r>
      <w:r>
        <w:rPr>
          <w:rFonts w:eastAsia="Times New Roman" w:cs="Tahoma" w:ascii="Tahoma" w:hAnsi="Tahoma"/>
          <w:color w:val="4A4A4A"/>
          <w:sz w:val="18"/>
          <w:szCs w:val="18"/>
          <w:vertAlign w:val="superscript"/>
          <w:lang w:val="uk-UA" w:eastAsia="ru-RU"/>
        </w:rPr>
        <w:t>2 </w:t>
      </w:r>
      <w:r>
        <w:rPr>
          <w:rFonts w:eastAsia="Times New Roman" w:cs="Tahoma" w:ascii="Tahoma" w:hAnsi="Tahoma"/>
          <w:color w:val="4A4A4A"/>
          <w:sz w:val="18"/>
          <w:szCs w:val="18"/>
          <w:lang w:val="uk-UA" w:eastAsia="ru-RU"/>
        </w:rPr>
        <w:t>рулонної покрівлі на 87 житлових будинках; 425,7 м</w:t>
      </w:r>
      <w:r>
        <w:rPr>
          <w:rFonts w:eastAsia="Times New Roman" w:cs="Tahoma" w:ascii="Tahoma" w:hAnsi="Tahoma"/>
          <w:color w:val="4A4A4A"/>
          <w:sz w:val="18"/>
          <w:szCs w:val="18"/>
          <w:vertAlign w:val="superscript"/>
          <w:lang w:val="uk-UA" w:eastAsia="ru-RU"/>
        </w:rPr>
        <w:t>2 </w:t>
      </w:r>
      <w:r>
        <w:rPr>
          <w:rFonts w:eastAsia="Times New Roman" w:cs="Tahoma" w:ascii="Tahoma" w:hAnsi="Tahoma"/>
          <w:color w:val="4A4A4A"/>
          <w:sz w:val="18"/>
          <w:szCs w:val="18"/>
          <w:lang w:val="uk-UA" w:eastAsia="ru-RU"/>
        </w:rPr>
        <w:t>шиферної покрівлі на 34 житлових будинках; заміну 1112,0 м.п. трубопроводів холодного водопостачання, 981,1 м.п. каналізаційних труб; 1794,0 м.п. опалення та гарячого водопостачання; частковий ремонт вимощення на 11 житлових будинках; частковий ремонт та фарбування цоколю на 3 житлових будинках; ремонт 19 оголовків димовентиляційних каналів; заміну 199 од. запірної арматури; поточний ремонт 64 під’їздів; ремонт 27 козирків над входами до під’їздів. </w:t>
      </w:r>
    </w:p>
    <w:p>
      <w:pPr>
        <w:pStyle w:val="Normal"/>
        <w:shd w:fill="FFFFFF" w:val="clear"/>
        <w:spacing w:lineRule="atLeast" w:line="360" w:before="0" w:after="180"/>
        <w:ind w:firstLine="851"/>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КП «Сєвєродонецькі теплові мережі» проведено гідравлічне опресування систем опалення  753 житлових будинків, гідропневматична промивка систем опалення    25 житлових будинків.</w:t>
      </w:r>
    </w:p>
    <w:p>
      <w:pPr>
        <w:pStyle w:val="Normal"/>
        <w:shd w:fill="FFFFFF" w:val="clear"/>
        <w:spacing w:lineRule="atLeast" w:line="360" w:before="0" w:after="180"/>
        <w:ind w:firstLine="85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 Підготовку об’єктів теплопостачання здійснювали ДП «Сєвєродонецька ТЕЦ» та КП «Сєвєродонецьктеплокомуненерго». Відповідно плану робіт підприємства на 100 % підготували котельне обладнання 4-х котелень та 167,5 км теплових мереж.</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Виконано заміну 3,538 км трубопроводів опалення та гарячого водопостачання, підготовлено 10 теплових пунктів. Найвагомішими стали капітальніремонти на окремих дільницях трубопроводів:</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 КП Сєвєродонецьктеплокомуненерго» за кошти підприємства було замінено  820 м.п. трубопроводів теплових мереж  на попередньоізольовані, а саме 100 м.п. колектору опалення по вул. Вілєсова; 170 м.п. трубопроводів  внутрішньоквартальних теплових мереж в 73 мкр.; 190 м.п. трубопроводів внутрішньоквартальних теплових мереж по вул. Науки; 360 м.п. трубопроводів внутрішньоквартальних теплових мереж в 78 мікрорайоні;    </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ДП «Сєвєродонецька ТЕЦ» за кошти підприємства замінено 2109 м.п. трубопроводів теплових мереж, а саме 164 м.п. трубопроводів магістрального колектору під проїжджою частиною пр. Радянський; 52 м.п. трубопроводів магістрального колектору під проїжджою частиною по вул. Богдана Ліщини; 71 м.п. трубопроводів розподільчого колектору по вул. Лисичанській на попердньоізольовані; 190 м.п. теплового вводу на квартал № 56 в районі готелю «Центральна»;  570м.п. трубопроводів внутрішньоквартального розподільчого колектору в кварталі № 61 в районі будинків №№ 18, 20, 22, 24 по пр. Гвардійському; 1062 м.п. трубопроводів  внутрішньоквартальних розподільчих колекторів різних діаметрів в житлових кварталах міста.</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а необхідністю на підприємствах проведено ревізію та  заміну запірної арматури, ремонт та технічне обслуговування  сальникових компенсаторів та інші  роботи, які спрямовані на поліпшення роботи котельного обладнання та мереж теплопостачання і гарячого водопостачання в зимовий період. Проведені гідравлічні іспити трубопроводів, незначні дефекти, що виявлені, були  ліквідовані у робочому порядку.  На виконання підготовчих заходів підприємствами витрачено 3668,363 тис.грн., у тому числі ДП «Сєвєродонецька ТЕЦ» - 830,5 тис. грн., КП «Сєвєродонекцктеплокомуненерго» - 2837,863 тис. грн.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4. ТОВ «ТАУН СЕРВІС» водопровідно-каналізаційне господарство, за кошти  підприємства виконало роботи з підготовки об’єктів до сталої роботи у зимових умовах, а саме: ремонт та заміну водопровідних мереж 0,07 км; ремонт та заміну каналізаційних мереж 0,5 км; ремонт 2 водопровідних насосних станцій; ремонт 2 каналізаційних насосних станцій;  підготовлено 29 свердловин. Фактично витрачено 1285,443 тис. грн. Станом на 25.09.2014р. об’єкти водопровідно-каналізаційного господарства до роботи в осінньо-зимових умовах підготовлено на 100%. Підприємством виконано капітальний ремонт каналізаційного колектору по пр. Космонавтів, а саме замінено 386 м.п.  трубопроводу.</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 Заходи з підготовки дорожньо-транспортної мережі виконуються КП «Сєвєродонецьккомунсервис». У зв’язку із запізненням бюджетного фінансування, підприємство розпочало ремонт асфальтобетонного покриття доріг у вересні 2014 року.</w:t>
      </w:r>
    </w:p>
    <w:p>
      <w:pPr>
        <w:pStyle w:val="Normal"/>
        <w:shd w:fill="FFFFFF" w:val="clear"/>
        <w:spacing w:lineRule="atLeast" w:line="360" w:before="0" w:after="180"/>
        <w:ind w:firstLine="709"/>
        <w:jc w:val="both"/>
        <w:rPr/>
      </w:pPr>
      <w:r>
        <w:rPr>
          <w:rFonts w:eastAsia="Times New Roman" w:cs="Tahoma" w:ascii="Tahoma" w:hAnsi="Tahoma"/>
          <w:color w:val="4A4A4A"/>
          <w:sz w:val="18"/>
          <w:szCs w:val="18"/>
          <w:lang w:val="uk-UA" w:eastAsia="ru-RU"/>
        </w:rPr>
        <w:t>Станом на 25.09.2014 р. виконано  поточний ремонт  асфальтобетонного покриття вулиць міста обсягом 798,4 м</w:t>
      </w:r>
      <w:r>
        <w:rPr>
          <w:rFonts w:eastAsia="Times New Roman" w:cs="Tahoma" w:ascii="Tahoma" w:hAnsi="Tahoma"/>
          <w:color w:val="4A4A4A"/>
          <w:sz w:val="18"/>
          <w:szCs w:val="18"/>
          <w:vertAlign w:val="superscript"/>
          <w:lang w:val="uk-UA" w:eastAsia="ru-RU"/>
        </w:rPr>
        <w:t>2</w:t>
      </w:r>
      <w:r>
        <w:rPr>
          <w:rFonts w:eastAsia="Times New Roman" w:cs="Tahoma" w:ascii="Tahoma" w:hAnsi="Tahoma"/>
          <w:color w:val="4A4A4A"/>
          <w:sz w:val="18"/>
          <w:szCs w:val="18"/>
          <w:lang w:val="uk-UA" w:eastAsia="ru-RU"/>
        </w:rPr>
        <w:t> на загальну суму коштів 203,608 тис. грн., в тому числі: пр. Хіміків - 150,4 м</w:t>
      </w:r>
      <w:r>
        <w:rPr>
          <w:rFonts w:eastAsia="Times New Roman" w:cs="Tahoma" w:ascii="Tahoma" w:hAnsi="Tahoma"/>
          <w:color w:val="4A4A4A"/>
          <w:sz w:val="18"/>
          <w:szCs w:val="18"/>
          <w:vertAlign w:val="superscript"/>
          <w:lang w:val="uk-UA" w:eastAsia="ru-RU"/>
        </w:rPr>
        <w:t>2 </w:t>
      </w:r>
      <w:r>
        <w:rPr>
          <w:rFonts w:eastAsia="Times New Roman" w:cs="Tahoma" w:ascii="Tahoma" w:hAnsi="Tahoma"/>
          <w:color w:val="4A4A4A"/>
          <w:sz w:val="18"/>
          <w:szCs w:val="18"/>
          <w:lang w:val="uk-UA" w:eastAsia="ru-RU"/>
        </w:rPr>
        <w:t> на суму 40,059 тис. грн., вул. Донецька - 309 м</w:t>
      </w:r>
      <w:r>
        <w:rPr>
          <w:rFonts w:eastAsia="Times New Roman" w:cs="Tahoma" w:ascii="Tahoma" w:hAnsi="Tahoma"/>
          <w:color w:val="4A4A4A"/>
          <w:sz w:val="18"/>
          <w:szCs w:val="18"/>
          <w:vertAlign w:val="superscript"/>
          <w:lang w:val="uk-UA" w:eastAsia="ru-RU"/>
        </w:rPr>
        <w:t>2 </w:t>
      </w:r>
      <w:r>
        <w:rPr>
          <w:rFonts w:eastAsia="Times New Roman" w:cs="Tahoma" w:ascii="Tahoma" w:hAnsi="Tahoma"/>
          <w:color w:val="4A4A4A"/>
          <w:sz w:val="18"/>
          <w:szCs w:val="18"/>
          <w:lang w:val="uk-UA" w:eastAsia="ru-RU"/>
        </w:rPr>
        <w:t> на суму 84,050 тис. грн.; пр. Гвардійський - 339 м</w:t>
      </w:r>
      <w:r>
        <w:rPr>
          <w:rFonts w:eastAsia="Times New Roman" w:cs="Tahoma" w:ascii="Tahoma" w:hAnsi="Tahoma"/>
          <w:color w:val="4A4A4A"/>
          <w:sz w:val="18"/>
          <w:szCs w:val="18"/>
          <w:vertAlign w:val="superscript"/>
          <w:lang w:val="uk-UA" w:eastAsia="ru-RU"/>
        </w:rPr>
        <w:t>2 </w:t>
      </w:r>
      <w:r>
        <w:rPr>
          <w:rFonts w:eastAsia="Times New Roman" w:cs="Tahoma" w:ascii="Tahoma" w:hAnsi="Tahoma"/>
          <w:color w:val="4A4A4A"/>
          <w:sz w:val="18"/>
          <w:szCs w:val="18"/>
          <w:lang w:val="uk-UA" w:eastAsia="ru-RU"/>
        </w:rPr>
        <w:t>по на суму 79,499 тис. грн. Продовжуються роботи з поточного ремонту асфальтобетонного покриття по вул. Енергетиків вартістю 99,0 тис. грн.</w:t>
      </w:r>
    </w:p>
    <w:p>
      <w:pPr>
        <w:pStyle w:val="Normal"/>
        <w:shd w:fill="FFFFFF" w:val="clear"/>
        <w:spacing w:lineRule="atLeast" w:line="360" w:before="0" w:after="180"/>
        <w:ind w:firstLine="709"/>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До роботи в зимових умовах  підготовлено 9 одиниць спеціалізованої техніки (4 піскорозкидувача та 5 снігоприбиральних машин), заготовлено 250 тон піскосоляної суміш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6. КП «Сєвєродонецьке тролейбусне управління» здійснено поточний ремонт 13 тролейбусів  на загальну суму 37,2 тис. грн., ведуться роботи  з капітального ремонту 50 м електричних ліній та 18 муфт по ш. Будівельників від  Депо до ТП-110.</w:t>
      </w:r>
    </w:p>
    <w:p>
      <w:pPr>
        <w:pStyle w:val="Normal"/>
        <w:shd w:fill="FFFFFF" w:val="clear"/>
        <w:spacing w:lineRule="atLeast" w:line="360" w:before="0" w:after="18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7. Сєвєродонецькими районними електричними мережами ТОВ «ЛЕО»  та Сєвєродонецьким управлінням по експлуатації газового господарства, виконані ремонтні роботи відповідно до відомчих планів, фінансування та виконання яких постійно контролюється обласним керівництвом даних підприємств. Відповідно до звітів керівників  даних підприємств на засіданнях Штабу, електропостачальні та газопостачальні мережі підготовлені до роботи в зимовий період.</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8. Управлінням охорони здоров’я міськради підготовлено 30 підпорядкованих об’єктів. У зв’язку з відсутністю коштів на виконання ремонтних та підготовчих робіт повністю підготовлені тільки  2 котельні (в с. Борівське та топічна в с. Сиротине). Для них створено запас твердого палива в розмірі 29,5 тон вугілля. Через організаційні перешкоди підготовка міні котельні пологового будинку та  котельні багатопрофільної лікарні розпочато із запізненням. УОЗ продовжує підготовку котельного обладнання до початку опалювального період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9. Відділом освіти міськради до опалювального періоду підготовлено 14 дитячих садочків, 21 загальноосвітня школа,  2 котельні,  які  розташовані  в с. Борівске т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 Сиротине, створено необхідний запас твердого палива (29 тонн вугілля). На підготовчі заходи витрачено  21,432 тис. грн. бюджетних кошт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0. Ремонтні та підготовчі роботи на об’єктах сфери соцкультпобуту виконувались  відповідно до наявного бюджетного фінансування. Всі об’єкти підготовлені до роботи в зимовий період.</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Сєвєродонецьким виробничим управлінням підземного зберігання газу до опалювального періоду підготовлено два відомчих житлових будинки по вул. Горького, 45 та по вул. Ломоносова, 21.</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готовка житлового фонду виконувалась і в будинках, де створені Об’єднання співвласників багатоквартирних будинків (ОСББ) 40 житлових будинків.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аном на 25.09.2014 р. всі заплановані житлові будинки (комунальні, відомчі, ОСББ) підготовлено в повному обсязі, витрачено 4258,09 тис. 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Не зважаючи на складну суспільно-політичну ситуацію у державі та тяжке фінансове становище, основні завдання з підготовки житлового фонду, об’єктів соцкультпобуту та інженерних комунікацій міста виконані задовільн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З приводу вищевикладеного вважаємо, що кількість та якість проведених робіт є достатнім для початку опалювального сезону 2014-2015р.р.</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Керуючий справами виконкому                                                  Л.Ф. Єфим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3:51:00Z</dcterms:created>
  <dc:creator>Fox</dc:creator>
  <dc:description/>
  <dc:language>en-US</dc:language>
  <cp:lastModifiedBy>Fox</cp:lastModifiedBy>
  <dcterms:modified xsi:type="dcterms:W3CDTF">2016-08-13T13:51:00Z</dcterms:modified>
  <cp:revision>1</cp:revision>
  <dc:subject/>
  <dc:title/>
</cp:coreProperties>
</file>