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0.09.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та доповнень в додаток до рішення виконавчого комітету Сєвєродонецької міської ради № 473 від 02.09.2014 р. «Про затвердження переліку місць для розміщення матеріалів передвиборчої агітації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ями 26 і 59 Закону України «Про місцеве самоврядування в Україні», на виконання Указу Президента України «Про дострокове припинення повноважень Верховної Ради України та призначення позачергових виборів» від 27.08.2014 р. № 690/2014, у зв’язку з проведенням агітаційної компанії та з метою збільшення місць для розташування матеріалів передвиборчої агітації, 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та доповнення в додаток до рішення виконавчого комітету Сєвєродонецької міської ради № 473 від 02.09.2014 р. «Про затвердження переліку місць для розміщення матеріалів передвиборчої агітації», а саме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ерелік місць для розміщення матеріалів передвиборчої агітації доповнити п'ятьма адресами (Додаток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right="9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залишаю за собою.</w:t>
      </w:r>
    </w:p>
    <w:p>
      <w:pPr>
        <w:pStyle w:val="Normal"/>
        <w:shd w:fill="FFFFFF" w:val="clear"/>
        <w:spacing w:lineRule="atLeast" w:line="360" w:before="0" w:after="180"/>
        <w:ind w:right="9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9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left="7088" w:hanging="708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 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30.09.2014 р. № 5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ць для розміщення матеріалів передвиборчої агіта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19"/>
        <w:gridCol w:w="1719"/>
        <w:gridCol w:w="4756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. Перемог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 районі пам’ятника воїнам ВВв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іля бетонних лав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Гвардійський, 6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зупинк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ого транспорту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1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зупинк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ого транспорту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зупинк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ого транспорту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, 3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хрестя вул. Леніна – пр. Радянський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елена зона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  виконкому                                              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2:00Z</dcterms:created>
  <dc:creator>Fox</dc:creator>
  <dc:description/>
  <dc:language>en-US</dc:language>
  <cp:lastModifiedBy>Fox</cp:lastModifiedBy>
  <dcterms:modified xsi:type="dcterms:W3CDTF">2016-08-13T13:52:00Z</dcterms:modified>
  <cp:revision>1</cp:revision>
  <dc:subject/>
  <dc:title/>
</cp:coreProperties>
</file>