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51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0   вересня   2014 р.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авчого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ітету  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4.12.2013 р. № 1037 «Про організаціюпасажирських  перевезень  на  міських автобусних  маршрутах  загального користування   м. Сєвєродонецьк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43" w:hanging="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«Про місцеве самоврядування в Україні», ст.7, 44 Закону України «Про автомобільний транспорт», Постановою КМ України від 03.12.2008 р.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 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даток 2 рішення виконкому Сєвєродонецької міської ради від 24.12.2013р. №1037 «Про організацію пасажирських перевезень на міських автобусних маршрутах загального користування м.Сєвєродонецьк» про «Склад конкурсного комітету з визначення автомобільного перевізника на автобусному маршруті загального користування м.Сєвєродонецьк»  викласти в новій редакції. (Додаєтьс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Рішення виконавчого комітету Сєвєродонецької міської ради від 03.07.2014р. №377 та від 17.07.2014р. №394 «Про внесення змін до рішення виконкому від 24.12.2013р. № 1037 «Про організацію пасажирських перевезень на міських автобусних маршрутах загального користування  м.Сєвєродонецьк» вважати такими, що втратили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Контроль  за  виконанням  даного  рішення  покласти на  першого заступника міського голови  П.Г. Чернишин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 30 вересня  2014 р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512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курсного комітету з визначення  автомобільного перевізника на автобусному маршрут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ого користування 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  П. Г.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-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ший  заступник міського голови, голова конкурсного коміте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еда А.І.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ступник голови депутатської комісії з питань промисловост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ранспорту та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,  економічного  розвитку,  інвестиціям  т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жнародного співробітництва, заступник голови конкурсног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те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щенко Н.А.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-    головний спеціаліст відділу транспорту та зв'язку Департамен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кономічного розвитку, секретар   конкурсного коміте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val="uk-UA" w:eastAsia="ru-RU"/>
        </w:rPr>
        <w:t>Члени конкурсного комітету 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сміянов К.Л.  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 старший державний інспектор з безпеки на наземному транспорт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державного контролю та нагляду за безпекою на наземном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ранспорті  Управління Укртрансінспекції у Луганській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іров І.І.                      -  інспектор з технічного нагляду  ВДАІ  по обслуговува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а ГУМВС України у Луганській  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леснік  Н.С. 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-  директор Департаменту економічного розвитку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рошниченко С.А.   -   начальник  відділу  транспорту  та  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   департамен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кономічного розвит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ураховський О.О.   -  директор Департаменту з юридичних питань та контролю місько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 (за згодою).</w:t>
      </w:r>
    </w:p>
    <w:p>
      <w:pPr>
        <w:pStyle w:val="Normal"/>
        <w:shd w:fill="FFFFFF" w:val="clear"/>
        <w:spacing w:lineRule="atLeast" w:line="360" w:before="0" w:after="180"/>
        <w:ind w:right="-4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лиднєва В.І.              -  голова Сєвєродонецького  міського  товариства  інвалідів  «Надія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рженко В.Ф.          -  голова Сєвєродонецької міської  організації  ветеранів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урба В.С.                 -  голова громадської  ради  при  Сєвєродонецькій  міській  рад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алковська А.А.       -  голова міської громадської спілки «Союз Чорнобиль України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молій Д.С .           - голова Сєвєродонецької міської організації  «Союз юристів України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матов Ю.С.          -   начальник управління інфраструктури та туризму Лугансько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лдержадміністрації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лох А.А.               -  голова громадської організації «Люди діла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лчанов  С.В.       -   голова громадської організації «Молодіжна Ініціатива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пкевичус Д.В.     -  заступник голови громадської організації «7-а ліні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2:00Z</dcterms:created>
  <dc:creator>Fox</dc:creator>
  <dc:description/>
  <dc:language>en-US</dc:language>
  <cp:lastModifiedBy>Fox</cp:lastModifiedBy>
  <dcterms:modified xsi:type="dcterms:W3CDTF">2016-08-13T13:52:00Z</dcterms:modified>
  <cp:revision>1</cp:revision>
  <dc:subject/>
  <dc:title/>
</cp:coreProperties>
</file>