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СЄВЄРОДОНЕЦЬКА МІСЬКА РАД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ВИКОНАВЧИЙ КОМІТЕ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jc w:val="center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РІШЕННЯ №513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30  вересня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м.Сєвєродонецьк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60"/>
        <w:outlineLvl w:val="1"/>
        <w:rPr>
          <w:rFonts w:ascii="Tahoma" w:hAnsi="Tahoma" w:eastAsia="Times New Roman" w:cs="Tahoma"/>
          <w:b/>
          <w:b/>
          <w:bCs/>
          <w:color w:val="4A4A4A"/>
          <w:sz w:val="31"/>
          <w:szCs w:val="31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Про затвердження  Плану заходів Координаційної ради з захисту прав споживачів згідно затверджених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eastAsia="ru-RU"/>
        </w:rPr>
        <w:t> </w:t>
      </w:r>
      <w:r>
        <w:rPr>
          <w:rFonts w:eastAsia="Times New Roman" w:cs="Tahoma" w:ascii="Tahoma" w:hAnsi="Tahoma"/>
          <w:b/>
          <w:bCs/>
          <w:color w:val="4A4A4A"/>
          <w:sz w:val="31"/>
          <w:szCs w:val="31"/>
          <w:lang w:val="uk-UA" w:eastAsia="ru-RU"/>
        </w:rPr>
        <w:t>заходів посилення захисту прав споживачів у м. Сєвєродонецьку на 4–й квартал 2014 року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Керуючись п. б. ч. 3 ст.30 Закону України „Про місцеве самоврядування в Україні”, з метою забезпечення ефективного контролю за якістю й безпекою продукції та усіх видів робіт і послуг,  виконком міської ради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4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ВИРІШИВ:</w:t>
      </w:r>
    </w:p>
    <w:p>
      <w:pPr>
        <w:pStyle w:val="Normal"/>
        <w:shd w:fill="FFFFFF" w:val="clear"/>
        <w:spacing w:lineRule="atLeast" w:line="360" w:before="0" w:after="180"/>
        <w:jc w:val="both"/>
        <w:rPr/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           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1. Затвердити План заходів Координаційної ради з питань  захисту прав споживачів на 4–й квартал 2014 року (Додаток</w:t>
      </w: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)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2</w:t>
      </w: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.   Рішення підлягає оприлюдненню.</w:t>
      </w:r>
    </w:p>
    <w:p>
      <w:pPr>
        <w:pStyle w:val="Normal"/>
        <w:shd w:fill="FFFFFF" w:val="clear"/>
        <w:spacing w:lineRule="atLeast" w:line="360" w:before="0" w:after="180"/>
        <w:ind w:firstLine="708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3. Контроль за виконанням даного рішення покласти на першого заступника міського голови</w:t>
      </w: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.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720" w:hanging="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273" w:before="0" w:after="180"/>
        <w:jc w:val="both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val="uk-UA" w:eastAsia="ru-RU"/>
        </w:rPr>
        <w:t>Міський голова                     В.В.Казаков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val="uk-UA"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ind w:left="10620" w:hanging="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даток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до рішення виконкому</w:t>
      </w:r>
    </w:p>
    <w:p>
      <w:pPr>
        <w:pStyle w:val="Normal"/>
        <w:shd w:fill="FFFFFF" w:val="clear"/>
        <w:spacing w:lineRule="atLeast" w:line="360" w:before="0" w:after="180"/>
        <w:jc w:val="right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i/>
          <w:iCs/>
          <w:color w:val="4A4A4A"/>
          <w:sz w:val="18"/>
          <w:szCs w:val="18"/>
          <w:lang w:eastAsia="ru-RU"/>
        </w:rPr>
        <w:t>від  30 вересня  2014 року  № 513</w:t>
      </w:r>
    </w:p>
    <w:p>
      <w:pPr>
        <w:pStyle w:val="Normal"/>
        <w:shd w:fill="FFFFFF" w:val="clear"/>
        <w:spacing w:lineRule="atLeast" w:line="273" w:before="0" w:after="180"/>
        <w:ind w:left="10620" w:hanging="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П Л А Н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заходів Координаційної Ради з питань захисту прав споживачів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на 4-й квартал 2014 року.</w:t>
      </w:r>
    </w:p>
    <w:p>
      <w:pPr>
        <w:pStyle w:val="Normal"/>
        <w:shd w:fill="FFFFFF" w:val="clear"/>
        <w:spacing w:lineRule="atLeast" w:line="360" w:before="0" w:after="180"/>
        <w:jc w:val="center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"/>
        <w:gridCol w:w="2552"/>
        <w:gridCol w:w="2992"/>
        <w:gridCol w:w="1108"/>
        <w:gridCol w:w="1386"/>
        <w:gridCol w:w="1047"/>
      </w:tblGrid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№</w:t>
            </w:r>
            <w:r>
              <w:rPr>
                <w:rFonts w:eastAsia="Tahoma" w:cs="Tahoma" w:ascii="Tahoma" w:hAnsi="Tahoma"/>
                <w:color w:val="4A4A4A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\п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заходів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иконавці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Термін виконання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Найменування об’єкту перевірк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Результати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их заходів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жити заходів щодо приведення продовольчих ринків у відповідність до вимог санітарних норм, чинного ветеринарного законодавства, « Правил торгівлі на ринках м.Сєвєродонецька »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Управління  ветеринарної медицини, керівники ринків усіх форм власності м.Сєвєродонецька, громадська організація «Союз споживачів Донбасу» м. Сєвєродонецька (за згодою), відділ торгівлі та побутового обслуговування населення міськради, відділ з захисту прав споживачі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тягом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кварталу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письмовим запитом відповідної служб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рейдів з ліквідації торгівлі харчовими продуктами й сировиною небезпечною для життя і здоров’я громадян  у невстановлених місцях і на „стихійних” ринках міст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/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В УМВС м. Сєвєродонецька,   Управління  ветеринарної медицини, громадська організація «Союз споживачів Донбасу» м. Сєвєродонецька (за згодою), відділ торгівлі та побутового обслуговування населення міськради, відділ з захисту прав споживачі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остійно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письмовим запитом відповідної служб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комплексних перевірок суб’єктів господарювання, які здійснюють надання послуг у сфері ресторанного господарства 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ПІ м.Сєвєродонецька, Управління ветеринарної медицини, громадська організація «Союз споживачів Донбасу» м. Сєвєродонецька (за згодою), відділ з захисту прав споживачів, відділ торгівлі та побутового обслуговування населення  міськради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1.12.2014р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письмовим запитом відповідної служб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комплексних перевірок суб’єктів господарювання, які здійснюють надання послуг у сфері перевезення пасажирів на таксі,  маршрутним таксі з питання дотримання норм діючого законодавства 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МВ УМВС  м.Сєвєродонецька, громадська організація «Союз споживачів Донбасу» м. Сєвєродонецька (за згодою), відділ транспорту та зв’язку, відділ з захисту прав споживачів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1.12.2014р.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письмовим запитом відповідної служб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3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25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Проведення просвітницької роботи серед населення та суб’єктів господарювання з питань захисту прав споживачів на консультаційних пунктах, розташованих на ринках міста</w:t>
            </w:r>
          </w:p>
        </w:tc>
        <w:tc>
          <w:tcPr>
            <w:tcW w:w="29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відділ з захисту прав споживачів, громадська організація «Союз споживачів Донбасу» м. Сєвєродонецька (за згодою)</w:t>
            </w:r>
          </w:p>
        </w:tc>
        <w:tc>
          <w:tcPr>
            <w:tcW w:w="11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До 31.12.2014р</w:t>
            </w:r>
          </w:p>
        </w:tc>
        <w:tc>
          <w:tcPr>
            <w:tcW w:w="1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За письмовим запитом відповідної служби</w:t>
            </w:r>
          </w:p>
        </w:tc>
        <w:tc>
          <w:tcPr>
            <w:tcW w:w="1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360" w:before="0" w:after="180"/>
              <w:rPr>
                <w:rFonts w:ascii="Tahoma" w:hAnsi="Tahoma" w:eastAsia="Times New Roman" w:cs="Tahoma"/>
                <w:color w:val="4A4A4A"/>
                <w:sz w:val="18"/>
                <w:szCs w:val="18"/>
                <w:lang w:eastAsia="ru-RU"/>
              </w:rPr>
            </w:pPr>
            <w:r>
              <w:rPr>
                <w:rFonts w:eastAsia="Times New Roman" w:cs="Tahoma" w:ascii="Tahoma" w:hAnsi="Tahoma"/>
                <w:color w:val="4A4A4A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b/>
          <w:bCs/>
          <w:color w:val="4A4A4A"/>
          <w:sz w:val="18"/>
          <w:szCs w:val="18"/>
          <w:lang w:eastAsia="ru-RU"/>
        </w:rPr>
        <w:t>Керуючий справами виконкому                                                                                                                         Л.Ф. Єфименко</w:t>
      </w:r>
    </w:p>
    <w:p>
      <w:pPr>
        <w:pStyle w:val="Normal"/>
        <w:shd w:fill="FFFFFF" w:val="clear"/>
        <w:spacing w:lineRule="atLeast" w:line="360" w:before="0" w:after="18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4A4A4A"/>
          <w:sz w:val="18"/>
          <w:szCs w:val="18"/>
          <w:lang w:eastAsia="ru-RU"/>
        </w:rPr>
      </w:pPr>
      <w:r>
        <w:rPr>
          <w:rFonts w:eastAsia="Times New Roman" w:cs="Tahoma" w:ascii="Tahoma" w:hAnsi="Tahoma"/>
          <w:color w:val="4A4A4A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3T13:53:00Z</dcterms:created>
  <dc:creator>Fox</dc:creator>
  <dc:description/>
  <dc:language>en-US</dc:language>
  <cp:lastModifiedBy>Fox</cp:lastModifiedBy>
  <dcterms:modified xsi:type="dcterms:W3CDTF">2016-08-13T13:53:00Z</dcterms:modified>
  <cp:revision>1</cp:revision>
  <dc:subject/>
  <dc:title/>
</cp:coreProperties>
</file>