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514</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0  верес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передачу матеріальних цінностей з балансу КУ «Сєвєродонецький центр первинної медико-санітарної допомоги» на баланс КУ «Сєвєродонецька міська багатопрофільна лікар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29 Закону України «Про місцеве самоврядування в Україні»,  розглянувши звернення  начальника Управління охорони здоров'я  Сєвєродонецької міської ради №1283 від 11.09.2014 року, №1299 від 16.09.2014  року, №1321 від 18.09.2014 року (додається), з метою ефективного використання майна, що є власністю територіальної громади міста Сєвєродонецька Луганської області та забезпечення безперебійного функціонування закладів охорони здоров'я, що надають первинну медико-санітарну допомогу, виконком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ІШИ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Передати безкоштовно з балансу КУ «Сєвєродонецький центр первинної медико-санітарної допомоги» на  баланс КУ «Сєвєродонецька міська багатопрофільна лікарня»  наступні матеріальні цін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  Препарати лікарські вартістю 1192,50 грн. (одна тисяча сто дев’яносто дві  грн. 50 коп.) станом на 01.09.2014 року згідно з додатком 1 до цього ріш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2.  Інші необоротні матеріальні активи первісною вартістю 4346,00  грн. (чотири  тисячі  триста  сорок  шість  грн.  00  коп.),  залишковою  вартістю  2172,00  грн.(дві тисячі   сто  сімдесят  дві  грн. 00 коп.) станом на 01.09.2014 року згідно додатку 2 до цього ріш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3.  Малоцінні  та  швидкозношувані  предмети, що знаходяться в експлуатації станом  на  01.09.2014 року, на  суму  199,90 грн. (сто дев’яносто дев'ять  грн. 90 коп.) згідно  додатку 3 до цього ріш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4.  Матеріали  станом на 01.09.2014 року на суму 454,00 грн. (чотириста п'ятдесят п’ятдесят  чотири  грн. 00 коп.) згідно додатку 4 до цього ріш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5.  Паливно-мастильні матеріали станом на 01.09.2014 року на суму 5248,04 грн. (п’ять тисяч двісті сорок вісім грн. 04 коп.) згідно додатку 5 до цього ріш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Комунальній установі «Сєвєродонецька міська багатопрофільна лікарня» прийняти на свій баланс зазначені матеріальні цінності відповідно до чинного  законодавства України, забезпечити їх належний облік та ефективне використ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Дане рішення виконкому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цього рішення покласти на першого заступника міського голови  Чернишина П.Г., заступника міського голови Терьошина С.Ф.</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 </w:t>
      </w:r>
      <w:r>
        <w:rPr>
          <w:rFonts w:eastAsia="Times New Roman" w:cs="Tahoma" w:ascii="Tahoma" w:hAnsi="Tahoma"/>
          <w:b/>
          <w:bCs/>
          <w:color w:val="4A4A4A"/>
          <w:sz w:val="18"/>
          <w:szCs w:val="18"/>
          <w:lang w:eastAsia="ru-RU"/>
        </w:rPr>
        <w:t>Мicький  голова                В.В. 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3:55:00Z</dcterms:created>
  <dc:creator>Fox</dc:creator>
  <dc:description/>
  <dc:language>en-US</dc:language>
  <cp:lastModifiedBy>Fox</cp:lastModifiedBy>
  <dcterms:modified xsi:type="dcterms:W3CDTF">2016-08-13T13:55:00Z</dcterms:modified>
  <cp:revision>1</cp:revision>
  <dc:subject/>
  <dc:title/>
</cp:coreProperties>
</file>