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1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0» 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Дню людей похилого віку та Дню ветерані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«Про місцеве самоврядування в Україні»,  рішенням виконавчого комітету від 10.12.2013 року № 980 «Про затвердження календарного плану міських заходів щодо святкування державних і традиційних народних свят у 2014 році» та з метою проведення міських заходів, присвячених Дню людей похилого віку та Дню ветеранів, виконком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left="568" w:hanging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Затвердити склад організаційного комітету з проведення міських заходів, присвячених  Дню людей похилого віку та Дню ветеранів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  Дню людей похилого віку та Дню ветеранів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«30 » вересня  2014 року № 51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0"/>
        <w:ind w:right="14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організаційного   комітету щодо проведення міський заходів,</w:t>
      </w:r>
    </w:p>
    <w:p>
      <w:pPr>
        <w:pStyle w:val="Normal"/>
        <w:shd w:fill="FFFFFF" w:val="clear"/>
        <w:spacing w:lineRule="atLeast" w:line="360" w:before="0" w:after="0"/>
        <w:ind w:right="14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рисвячених  Дню людей похилого віку та Дню ветеранів</w:t>
      </w:r>
    </w:p>
    <w:p>
      <w:pPr>
        <w:pStyle w:val="Normal"/>
        <w:shd w:fill="FFFFFF" w:val="clear"/>
        <w:spacing w:lineRule="atLeast" w:line="360" w:before="0" w:after="0"/>
        <w:ind w:right="14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ерьошин С.Ф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рженко В.Ф.                 - голова міської ради ветеранів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инничук Т.М.                 - начальник організаційного відділу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нцупова Г.В.                 - начальник відділу внутрішньої політики та зв’язків з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громадськістю міської ради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Лішик О.П.                       - начальник відділу культури міської ради  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аширіна О.Г.                  – в.о. начальника відділу освіти  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Ханювченко В.І.              - начальник відділу у справах сім’ї, молоді та спорту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отапкін К.В.                   - начальник УЖКГ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ихайлюк І.І.                  - начальник УП та СЗН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одяник Р.В.                     - начальник управління охорони здоров’я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Бєлозьоров Ю.П.            -  начальник міського відділу міліції  (за згодою)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30» вересня  2014 року №  51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х заходів, присвячених  Дню людей похилого віку та Дню ветеранів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2"/>
        <w:gridCol w:w="1701"/>
        <w:gridCol w:w="202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.09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порядкування територій пам’ятників, обелісків, братських моги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3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 Голови селищних ра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Управлінню праці та соціального захисту насел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овести обстеження матеріально-побутових умов проживання ветеранів Великої Вітчизняної війни для надання матеріальної допом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тематичний вечір для клубу ветеранів «Надвечір’я» територіального центру соціального обслуговуванн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етнікова Г.М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щорічне медичне обстеження і диспансеризацію ветеранів Великої Вітчизняної війни та у разі потреби, їх госпіталізацію в першочерговому порядк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ідділу культури: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провести  вечір-спогадів «Нам осень заглянула в душу» в  КЗ «Сєвєродонецька міська бібліотека для дітей» для учасників  клубу «Душевна розм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в комунальних бібліотеках міста провести книжково-ілюстративні виставки, літературно-музині композиції, віртуальні-екскурсії, присвячені Дню людей похилого віку та Дню ветеран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8 жовтн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ідділу у справах сім’ї, молоді  та спорту: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  спортивні заходи, присвячені   Дню людей похилого віку та Дню ветеран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ідділу освіти: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підготувати та провести у навчальних закладах міста тематичні уроки, лекції, уроки мужності, книжкові виставки, виховні бесіди, зустрічі, присвячені  Дню людей похилого віку та Дню ветеран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ширі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-повідомлення  до  МВ УМВ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5.10.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 спеціальні теле – та радіопрограми, присвячені Дню людей похилого віку та Дню ветеран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3:00Z</dcterms:created>
  <dc:creator>Fox</dc:creator>
  <dc:description/>
  <dc:language>en-US</dc:language>
  <cp:lastModifiedBy>Fox</cp:lastModifiedBy>
  <dcterms:modified xsi:type="dcterms:W3CDTF">2016-08-13T13:53:00Z</dcterms:modified>
  <cp:revision>1</cp:revision>
  <dc:subject/>
  <dc:title/>
</cp:coreProperties>
</file>