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C</w:t>
      </w:r>
      <w:r>
        <w:rPr>
          <w:rFonts w:eastAsia="Times New Roman" w:cs="Times New Roman CYR" w:ascii="Times New Roman CYR" w:hAnsi="Times New Roman CYR"/>
          <w:b/>
          <w:bCs/>
          <w:color w:val="4A4A4A"/>
          <w:sz w:val="28"/>
          <w:szCs w:val="28"/>
          <w:lang w:val="uk-UA" w:eastAsia="ru-RU"/>
        </w:rPr>
        <w:t>ЄВЄРОДОНЕЦЬКА  МІСЬКА  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4A4A4A"/>
          <w:sz w:val="28"/>
          <w:szCs w:val="28"/>
          <w:lang w:val="uk-UA" w:eastAsia="ru-RU"/>
        </w:rPr>
        <w:t>РІШЕННЯ №5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3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”  </w:t>
      </w:r>
      <w:r>
        <w:rPr>
          <w:rFonts w:eastAsia="Times New Roman" w:cs="Times New Roman CYR" w:ascii="Times New Roman CYR" w:hAnsi="Times New Roman CYR"/>
          <w:b/>
          <w:bCs/>
          <w:color w:val="4A4A4A"/>
          <w:sz w:val="18"/>
          <w:szCs w:val="18"/>
          <w:lang w:val="uk-UA" w:eastAsia="ru-RU"/>
        </w:rPr>
        <w:t>лютого 2014 р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 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ліку адміністративних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слуг, які надаються у Центрі надання адміністративних послуг у м.Сєвєродонецьку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а його територіальному підрозділі у новій редакції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4 ст.36 Закона України «Про місцеве самоврядування в Україні», ст.8 Законом України «Про адміністративні послуги», рішенням сімдесят сьомої (чергової) сесії міської ради від 26.12.2013 р. № 3389 «Про затвердження у новій редакції переліку адміністративних послуг, які надаються у Центрі надання адміністративних послуг у м.Сєвєродонецьку</w:t>
      </w: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його територіальному підрозділі»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ерелік адміністративних послуг, які надаються у Центрі надання адміністративних послуг у м.Сєвєродонецьку (далі ЦНАП)  (додаток 1) та перелік документів дозвільного характеру (додаток 2) у новій редакції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На виконання п. 4 рішення Сєвєродонецької міської ради від 26.12.2013 р. № 3389 «Про затвердження у новій редакції переліку адміністративних послуг, які надаються у Центрі надання адміністративних послуг у м.Сєвєродонецьку</w:t>
      </w: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його територіальному підрозділі» додаток 1 та додаток 2 рішення Сєвєродонецької міської ради від 26.12.2013 р. №3389 «Про затвердження у новій редакції переліку адміністративних послуг, які надаються у Центрі надання адміністративних послуг у м.Сєвєродонецьку</w:t>
      </w: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його територіальному підрозділі», вважати такими, що втратили чинність</w:t>
      </w: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даного рішення покласти на першого заступника міського голови Є.В.Халіна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185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18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right="-18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shd w:fill="FFFFFF" w:val="clear"/>
          <w:lang w:val="uk-UA" w:eastAsia="ru-RU"/>
        </w:rPr>
        <w:br w:type="textWrapping" w:clear="all"/>
      </w:r>
    </w:p>
    <w:p>
      <w:pPr>
        <w:pStyle w:val="Normal"/>
        <w:shd w:fill="FFFFFF" w:val="clear"/>
        <w:spacing w:lineRule="atLeast" w:line="2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-284" w:right="195" w:firstLine="5387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 до рішення виконкому № 5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 03 » лютого 2014 ро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ЕРЕЛ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адміністративних послуг, які надаються</w:t>
      </w:r>
    </w:p>
    <w:p>
      <w:pPr>
        <w:pStyle w:val="Normal"/>
        <w:shd w:fill="FFFFFF" w:val="clear"/>
        <w:spacing w:lineRule="atLeast" w:line="360" w:before="0" w:after="180"/>
        <w:ind w:left="540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у Центрі надання адміністративних послуг у м.Сєвєродонецьк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9"/>
        <w:gridCol w:w="3123"/>
        <w:gridCol w:w="4755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33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A4A4A"/>
                <w:sz w:val="24"/>
                <w:szCs w:val="24"/>
                <w:lang w:eastAsia="ru-RU"/>
              </w:rPr>
              <w:t>Код послуги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уб’єкт надання адміністративної послуги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Адміністративна послуга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Послуги надаються у Центрі надання адміністративних послуг у м.Сєвєродонецьку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3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1-01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ком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овка проекту - 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дділ торгівлі та побутового обслуговування населення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становлення, за погодженням з власником, режиму роботи об’єктів торгівлі, ресторанного господарства та сфери послуг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1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овка проекту - 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дділ містобудування та архітекту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а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дозволу на розроб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е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оекту землеустрою щодо відведення земельної ділянк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або зміни цільового призначе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земельної ділянк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2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ком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овка проекту - 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дділ містобудування та архітектур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а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дозволу на переведення жилих приміщень в неж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ил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а їх реконструкцію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ід розміщення об’єктів невиробничої сфер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3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ком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овка проекту - 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дділ містобудування та архітекту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а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дозволу на перепланування приміщень в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гатоквартирних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житлових будинках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ком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овка проекту - 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дділ містобудування та архітекту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а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дозволу на перепланування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 переобладна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житлових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а допоміжних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міщень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 гуртожитках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ком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овка проекту - 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дділ містобудування та архітектур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своєння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омерів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об’єктам нерухомого майн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ком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овка проекту - 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дділ містобудування та архітектур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значення відповідності намірів забудови земельної ділянки містобудівній документації та необхідності отримання містобудівних умов та обмежень забудови земельної ділянк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адання містобудівних умов і обмежень забудови земельн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ділян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ком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овка проекту - 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дділ містобудування та архітектур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значення відповідності намірів забудови земельної ділянки містобудівній документації та необхідності отримання будівельного паспорту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адання будівельн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паспорт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адання висновку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погодже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оекту землеустрою щодо відведення земельної ділянк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ком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овка проекту - 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дділ містобудування та архітектур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значення можливості розміще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тимчасової споруд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ання паспорту при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зки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тимчасової споруд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а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довід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про адресу нерухомого майна та інш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інформаці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, що зберігається в містобудівному кадастрі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годження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міс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обудівн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т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рхітектурних проектних рішень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1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надання дозволу на розробку  технічної документації  із  землеустрою  щодо встановлення меж земельної ділянки в натурі (на місцевості) для передачі у власність, або в оренду, або в постійне користування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2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надання дозволу на розробку  т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ехнічної документації із землеустрою  щодо поділу та об’єднання земельних ділянок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3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надання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зволу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озробку проекту землеустрою щодо відведення земельної ділянки та проведення експертної грошової оцінки земельної ділян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мунальної власності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 що підлягає продажу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4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надання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зволу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дення експертної грошової оцінки земельної ділян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мунальної власності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 що підлягає продажу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5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міської рад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про прод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емельної  ділянки комунальної власності фізичній особі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6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затвердження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екту землеустрою щодо відведення земельної ділянки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ля передачі у власність, або в оренду, або в постійне користування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2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затвердження технічної документації  із землеустрою щодо встановлення меж земельної ділянки в натурі (на місцевості) для передачі у власність, або в оренду, або в постійне користування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3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затвердження т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ехнічної документації із землеустрою щодо поділу та об’єднання земельних діляно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для передачі у власність, або в оренду, або в постійне користування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4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поновлення договору оренди землі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5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надання земельної ділянки у користування без складання документації із землеустрою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6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поновлення строку дії дозволу на розробку технічної документації  із землеустрою  щодо встановлення меж земельної ділянки в натурі (на місцевості) для передачі у власність, або в оренду, або в постійне користування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7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внесення змін до договору оренди землі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8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внесення змін (або скасування) рішення міської ради з питань земельних відносин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9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кладання договору оренди землі: первинний, поновлення, внесення змін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0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припинення права користування  земельною ділянкою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1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місь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р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ідготовка проекту - відділ земельних відносин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годження надання земельної ділянки у суборенду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1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ком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роект готує - с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лужба у справах дітей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Встановлення опіки та піклування н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ітьми-сиротами та дітьми, позбавленими батьківського піклування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2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ком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роект готує - с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лужба у справах дітей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адання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годи або заперечення на відчуження нерухомого (у тому числі житла),та іншого майна,власником (користувачем) якого є дитина</w:t>
            </w:r>
          </w:p>
        </w:tc>
      </w:tr>
      <w:tr>
        <w:trPr>
          <w:trHeight w:val="146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1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ком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ої міської ради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роект готує - у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авління житлово-комунального господарств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формлення ордеру на обмін житл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5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2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формлення свідоцтва про право власності на квартир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3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ком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ої міської ради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проект готує - у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авління житлово-комунального господарств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формлення дозволу на видалення зелених насаджень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7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житлово-комунального господарства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формлення ордеру на видалення зелених насаджень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1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Держземагентства у м.Сєвєродонецьку Луганської області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2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Держземагентства у м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у Луганської області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3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Держземагентства у м.Сєвєродонецьку Луганської області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довідки з державної статистичної звітності про наявність земель та розподіл їх за власниками земель, землекористувачами, угіддями (за даними форми 6-зем)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41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4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Держземагентства у м.Сєвєродонецьку Луганської області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ача висновку про погодження документації із землеустрою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1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Сєвєродонецький міський відділ управління Державної міграційної служби України в Луганській області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клеювання до паспорту громадян України фотокартки при досягненні 25- і 45-річного віку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8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євєродонецьке міськрайонне управління ГУ Держсанепідслужби в Луганській області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озміщення торгівельно-побутових та інших об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vertAlign w:val="superscript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ктів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en-US" w:eastAsia="ru-RU"/>
              </w:rPr>
              <w:t>-0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євєродонецьке міськрайонне управління ГУ Держсанепідслужби в Луганській області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анітарний паспорт на автотранспорт призначений для перевезення харчових продуктів та продовольчої сировини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Послуги надаються у територіальному підрозділі Центру надання адміністративних послуг у м.Сєвєродонецьку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1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зяття на облік та реєстрація бездомних громадян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2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відомна реєстрація колективних договорів та угод, змін та доповнень до них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48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державної допомоги у зв’язку з вагітністю та пологам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49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державної допомоги при народженні дитин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50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значення державної допомоги по догляду за дитиною до досягнення нею трирічного віку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51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значення державної допомоги на дітей одиноким матерям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52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значення державної допомоги на дітей, над якими встановлено опіку чи піклування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53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значення державної допомоги при усиновленні дитин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значення державної соціальної допомоги малозабезпеченим сім’ям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тимчасової державної допомоги дітям, батьки яких ухиляються від сплати аліментів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значення компенсації фізичній особі, яка надає соціальні послуг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значення щомісячної грошової допомоги малозабезпеченій особі, яка проживає разом з інвалідом І чи ІІ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58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значення одноразової винагороди жінкам, яким присвоєно почесне звання України “Мати-героїня”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59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значення державної соціальної допомоги на дітей-сиріт та дітей, позбавлених батьківського піклування, грошового забезпечення батькам – вихователям і прийомним батькам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60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значення державної соціальної допомоги інвалідам з дитинства та дітям-інвалідам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61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значення державної соціальної допомоги особам, які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мають права на пенсію та інвалідам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62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значення компенсаційної виплат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працюючій працездатній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особі, яка догля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є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за інвалідом 1 групи,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 також за престарілим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, я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досяг 8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річного віку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63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адання статусу жертв нацистських переслідувань, ветеранів війни та прирівняних до них осіб, а також видача відповідних посвідчень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64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адання статусу дитини війн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65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адання статусу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етерана праці  та видача відповідного посвідчення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66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Оформлення та видача листа-талонів на пільговий проїзд ветеранам війни та прирівняним до них особам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  виконкому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фим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0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ind w:left="5103" w:firstLine="1134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 2</w:t>
      </w:r>
    </w:p>
    <w:p>
      <w:pPr>
        <w:pStyle w:val="Normal"/>
        <w:shd w:fill="FFFFFF" w:val="clear"/>
        <w:spacing w:lineRule="atLeast" w:line="360" w:before="0" w:after="0"/>
        <w:ind w:left="5103" w:right="195" w:firstLine="1134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 рішення виконкому №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en-US" w:eastAsia="ru-RU"/>
        </w:rPr>
        <w:t>52</w:t>
      </w:r>
    </w:p>
    <w:p>
      <w:pPr>
        <w:pStyle w:val="Normal"/>
        <w:shd w:fill="FFFFFF" w:val="clear"/>
        <w:spacing w:lineRule="atLeast" w:line="360" w:before="0" w:after="0"/>
        <w:ind w:left="5103" w:right="195" w:firstLine="1134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від «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en-US" w:eastAsia="ru-RU"/>
        </w:rPr>
        <w:t>03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» лютого 2014 року</w:t>
      </w:r>
    </w:p>
    <w:p>
      <w:pPr>
        <w:pStyle w:val="Normal"/>
        <w:shd w:fill="FFFFFF" w:val="clear"/>
        <w:spacing w:lineRule="atLeast" w:line="360" w:before="0" w:after="180"/>
        <w:ind w:right="195" w:firstLine="5103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ЕРЕЛІК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кументів дозвільного характеру, які будуть видаватися через єдиний дозвільний офіс у Центрі надання адміністративних послуг у м.Сєвєродонецьку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8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послуг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Експлуатаційний дозвіл операторам потужностей (об’єктів), що здійснюють введення в обіг харчових продуктів, підконтрольних санітарній службі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новок про відповідність санітарним нормам та правилам приміщень та споруд, в яких здійснюється господарська діяльність, що підлягає ліцензуванню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новок санітарно-епідеміологічної експертизи для одержання дозволу на викиди забруднюючих речовин в атмосферне повітр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Експлуатаційний дозвіл операторам потужностей (об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ктів), що займаються виробництвом харчових продуктів, підконтрольних санітарній службі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новок державної санітарно-епідеміологічної експертизи на  діючий об’єк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звіл на розміщення зовнішньої реклам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звіл на проведення заходів із залученням твари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Експлуатаційний дозвіл операторам потужностей (об’єктів), що здійснюють виробництво харчових продуктів, підконтрольних ветеринарній службі, та для агро продовольчих ринкі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Експлуатаційні дозволи для потужностей (об’єктів): з переробки неїстівних продуктів тваринного походження; з виробництва, змішування та приготування кормових добавок, префіксів і кормі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звіл на експлуатацію об’єкта поводження з небезпечними відходам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пеціальний дозвіл на складування, розміщення, зберігання або транспортування промислових та побутових відході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звіл на відособлене спеціальне використання природних ресурсів місцевого значенн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звіл на експлуатацію об’єкта підвищеної безпек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шення міської ради про передачу у власність, надання у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іше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міської рад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про продаж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емельної  ділянки комунальної  власності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  виконкому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фименко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2:00Z</dcterms:created>
  <dc:creator>Fox</dc:creator>
  <dc:description/>
  <dc:language>en-US</dc:language>
  <cp:lastModifiedBy>Fox</cp:lastModifiedBy>
  <dcterms:modified xsi:type="dcterms:W3CDTF">2016-08-13T11:33:00Z</dcterms:modified>
  <cp:revision>1</cp:revision>
  <dc:subject/>
  <dc:title/>
</cp:coreProperties>
</file>