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2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0”  вересня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повнення до рішення виконкому від 10.06.2014 р. № 381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4 ст.36 Закону України «Про місцеве самоврядування в Україні», ст.8, 20 Закону України «Про адміністративні послуги», Розпорядженням Кабінету Міністрів України від 16.05.2014 р. № 523-р «Деякі питання надання адміністративних послуг органів виконавчої влади через центри надання адміністративних послуг», рішенням виконкому від 10.06.2014 р. № 381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, на підставі листа Управління Державтоінспекції ГУМВС України у Луганській області від 24.09.2014 р. № 1/11/5-24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повнити додаток 2 «Перелік документів дозвільного характеру, які будуть видаватися через єдиний дозвільний офіс у Центрі надання адміністративних послуг у м.Сєвєродонецьку», затверджений рішенням виконкому від 10.06.2014 р. № 381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, наступними послугам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7. Дозвіл на участь у дорожному русі транспортних засобів, вагові або габаритні параметри яких перевищують нормативн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. Погодження дорожнього перевезення небезпечних вантажів (крім міжнародних перевезень дорогами, що входять до затверджених маршрутів руху).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 Чернишина П.Г.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                          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54:00Z</dcterms:created>
  <dc:creator>Fox</dc:creator>
  <dc:description/>
  <dc:language>en-US</dc:language>
  <cp:lastModifiedBy>Fox</cp:lastModifiedBy>
  <dcterms:modified xsi:type="dcterms:W3CDTF">2016-08-13T13:54:00Z</dcterms:modified>
  <cp:revision>1</cp:revision>
  <dc:subject/>
  <dc:title/>
</cp:coreProperties>
</file>