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CЄВЄРОДОНЕЦЬКА  МІСЬКА 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523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07” жовтня 2014 р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доповнення до рішення  виконкому від 10.06.2014 р. № 381 «Про затвердження переліку адміністративних послуг, які надаються у Центрі надання адміністративних послуг у м.Сєвєродонецьку та його територіальному підрозділі у новій редакції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п.4 ст.36 Закону України «Про місцеве самоврядування в Україні», ст.8, 20 Закону України «Про адміністративні послуги», Розпорядженням Кабінету Міністрів України від 16.05.2014 р. № 523-р «Деякі питання надання адміністративних послуг органів виконавчої влади через центри надання адміністративних послуг», рішенням виконкому від 10.06.2014 р. № 381 «Про затвердження переліку адміністративних послуг, які надаються у Центрі надання адміністративних послуг у м.Сєвєродонецьку та його територіальному підрозділі у новій редакції», на підставі листа Департаменту екології та природних ресурсів Луганської облдержадміністрації від 26.09.2014 р. № 8/-24 та листа Головного управління Держземагентства у Луганській області від 02.10.2014 р. № 18-12-0.6-4649/2-14, виконавчий комітет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Доповнити додаток 1 «Перелік адміністративних послуг, які надаються у Центрі надання адміністративних послуг у м.Сєвєродонецьку», затверджений рішенням виконкому від 10.06.2014 р. № 381 «Про затвердження переліку адміністративних послуг, які надаються у Центрі надання адміністративних послуг у м.Сєвєродонецьку та його територіальному підрозділі у новій редакції», наступними послугами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903"/>
        <w:gridCol w:w="3797"/>
        <w:gridCol w:w="4240"/>
      </w:tblGrid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з/п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од послуги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Суб’єкт надання адміністративної послуги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Адміністративна послуга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ослуги надаються у Центрі надання адміністративних послуг у м. Сєвєродонецьку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0-01.00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Департамент екології та природних ресурсів</w:t>
              <w:br/>
              <w:t>Луганської облдержадміністрації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адання висновку про погодження проекту землеустрою щодо </w:t>
              <w:br/>
              <w:t>відведення земельної ділянки природно-заповідного та іншого </w:t>
              <w:br/>
              <w:t>природоохоронного призначення, земельної ділянки, розташованої </w:t>
              <w:br/>
              <w:t>на території чи в межах об’єкта природно-заповідного фонду </w:t>
              <w:br/>
              <w:t>або в межах прибережної захисної смуги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0-02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Департамент екології та природних ресурсів </w:t>
              <w:br/>
              <w:t>Луганської облдержадміністрації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ahoma" w:ascii="Tahoma" w:hAnsi="Tahoma"/>
                  <w:color w:val="800080"/>
                  <w:sz w:val="18"/>
                  <w:szCs w:val="18"/>
                  <w:lang w:eastAsia="ru-RU"/>
                </w:rPr>
                <w:t>Погодження пропускної спроможності мисливських угідь</w:t>
              </w:r>
            </w:hyperlink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0-03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Департамент екології та природних ресурсів </w:t>
              <w:br/>
              <w:t>Луганської облдержадміністрації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ahoma" w:ascii="Tahoma" w:hAnsi="Tahoma"/>
                  <w:color w:val="800080"/>
                  <w:sz w:val="18"/>
                  <w:szCs w:val="18"/>
                  <w:lang w:eastAsia="ru-RU"/>
                </w:rPr>
                <w:t>Погодження призначення санітарних рубок в межах територій </w:t>
                <w:br/>
                <w:t>та об’єктів природно-заповідного фонду (за винятком заказників </w:t>
                <w:br/>
                <w:t>та господарських зон національних природних і регіональних </w:t>
                <w:br/>
                <w:t>ландшафтних парків)</w:t>
              </w:r>
            </w:hyperlink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0-04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Департамент екології та природних ресурсів </w:t>
              <w:br/>
              <w:t>Луганської облдержадміністрації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ahoma" w:ascii="Tahoma" w:hAnsi="Tahoma"/>
                  <w:color w:val="800080"/>
                  <w:sz w:val="18"/>
                  <w:szCs w:val="18"/>
                  <w:lang w:eastAsia="ru-RU"/>
                </w:rPr>
                <w:t>Погодження планів санітарно-оздоровчих заходів на територіях </w:t>
                <w:br/>
                <w:t>природно-заповідного фонду</w:t>
              </w:r>
            </w:hyperlink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0-05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Департамент екології та природних ресурсів</w:t>
              <w:br/>
              <w:t>Луганської облдержадміністрації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ahoma" w:ascii="Tahoma" w:hAnsi="Tahoma"/>
                  <w:color w:val="800080"/>
                  <w:sz w:val="18"/>
                  <w:szCs w:val="18"/>
                  <w:lang w:eastAsia="ru-RU"/>
                </w:rPr>
                <w:t>Погодження відстрочення на заготівлю та вивезення деревини</w:t>
              </w:r>
            </w:hyperlink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1-01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Головне управління Держземагентства у Луганській області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идача висновку державної експертизи землевпорядної документації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Доповнити додаток 2 «Перелік документів дозвільного характеру, які будуть видаватися через єдиний дозвільний офіс у Центрі надання адміністративних послуг у м.Сєвєродонецьку», затверджений рішенням виконкому від 10.06.2014 р. № 381 «Про затвердження переліку адміністративних послуг, які надаються у Центрі надання адміністративних послуг у м.Сєвєродонецьку та його територіальному підрозділі у новій редакції», наступними послугами, що надаються Департаментом екології та природних ресурсів Луганської облдержадміністрації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19. Дозвіл на спеціальне водокористування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0 Анулювання дії дозволу на спеціальне водокористування;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1. Переоформлення </w:t>
      </w:r>
      <w:hyperlink r:id="rId6">
        <w:r>
          <w:rPr>
            <w:rStyle w:val="InternetLink"/>
            <w:rFonts w:eastAsia="Times New Roman" w:cs="Tahoma" w:ascii="Tahoma" w:hAnsi="Tahoma"/>
            <w:color w:val="800080"/>
            <w:sz w:val="18"/>
            <w:szCs w:val="18"/>
            <w:lang w:eastAsia="ru-RU"/>
          </w:rPr>
          <w:t>дозволу на спеціальне водокористування</w:t>
        </w:r>
      </w:hyperlink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;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2. </w:t>
      </w:r>
      <w:hyperlink r:id="rId7">
        <w:r>
          <w:rPr>
            <w:rStyle w:val="InternetLink"/>
            <w:rFonts w:eastAsia="Times New Roman" w:cs="Tahoma" w:ascii="Tahoma" w:hAnsi="Tahoma"/>
            <w:color w:val="800080"/>
            <w:sz w:val="18"/>
            <w:szCs w:val="18"/>
            <w:lang w:eastAsia="ru-RU"/>
          </w:rPr>
          <w:t>Подовження терміну дії дозволу на спеціальне водокористування</w:t>
        </w:r>
      </w:hyperlink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;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3. </w:t>
      </w:r>
      <w:hyperlink r:id="rId8">
        <w:r>
          <w:rPr>
            <w:rStyle w:val="InternetLink"/>
            <w:rFonts w:eastAsia="Times New Roman" w:cs="Tahoma" w:ascii="Tahoma" w:hAnsi="Tahoma"/>
            <w:color w:val="800080"/>
            <w:sz w:val="18"/>
            <w:szCs w:val="18"/>
            <w:lang w:eastAsia="ru-RU"/>
          </w:rPr>
          <w:t>Дозвіл на викиди забруднюючих речовин в атмосферне повітря стаціонарними джерелами</w:t>
        </w:r>
      </w:hyperlink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;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4. </w:t>
      </w:r>
      <w:hyperlink r:id="rId9">
        <w:r>
          <w:rPr>
            <w:rStyle w:val="InternetLink"/>
            <w:rFonts w:eastAsia="Times New Roman" w:cs="Tahoma" w:ascii="Tahoma" w:hAnsi="Tahoma"/>
            <w:color w:val="800080"/>
            <w:sz w:val="18"/>
            <w:szCs w:val="18"/>
            <w:lang w:eastAsia="ru-RU"/>
          </w:rPr>
          <w:t>Анулювання дії дозволу на викиди забруднюючих речовин в атмосферне повітря стаціонарними джерелами</w:t>
        </w:r>
      </w:hyperlink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;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5. </w:t>
      </w:r>
      <w:hyperlink r:id="rId10">
        <w:r>
          <w:rPr>
            <w:rStyle w:val="InternetLink"/>
            <w:rFonts w:eastAsia="Times New Roman" w:cs="Tahoma" w:ascii="Tahoma" w:hAnsi="Tahoma"/>
            <w:color w:val="800080"/>
            <w:sz w:val="18"/>
            <w:szCs w:val="18"/>
            <w:lang w:eastAsia="ru-RU"/>
          </w:rPr>
          <w:t>Переоформлення дозволу на викиди забруднюючих речовин в атмосферне повітря стаціонарними джерелами</w:t>
        </w:r>
      </w:hyperlink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;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6. </w:t>
      </w:r>
      <w:hyperlink r:id="rId11">
        <w:r>
          <w:rPr>
            <w:rStyle w:val="InternetLink"/>
            <w:rFonts w:eastAsia="Times New Roman" w:cs="Tahoma" w:ascii="Tahoma" w:hAnsi="Tahoma"/>
            <w:color w:val="800080"/>
            <w:sz w:val="18"/>
            <w:szCs w:val="18"/>
            <w:lang w:eastAsia="ru-RU"/>
          </w:rPr>
          <w:t>Висновок державної екологічної експертизи</w:t>
        </w:r>
      </w:hyperlink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.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даного рішення покласти на першого заступника міського голови Чернишина П.Г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-185"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М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eastAsia="ru-RU"/>
        </w:rPr>
        <w:t>іськ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ий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eastAsia="ru-RU"/>
        </w:rPr>
        <w:t> голов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а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           В.В. 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Linkexternal">
    <w:name w:val="link-extern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d.lugansk.ua/poslugi/docs/1044-pogodzhennya-propusknoyi-spromozhnost-mislivskih-ugd.html" TargetMode="External"/><Relationship Id="rId3" Type="http://schemas.openxmlformats.org/officeDocument/2006/relationships/hyperlink" Target="http://gorod.lugansk.ua/poslugi/docs/1042-pogodzhennya-priznachennya-santarnih-rubok-v-mezhah-teritory-ta-obyektv-prirodno-zapovdnogo-fondu-za-vinyatkom-zakaznikv-ta-gospodarskih-zon-naconalnih-prirodnih-regonalnih-landshaftnih-parkv.html" TargetMode="External"/><Relationship Id="rId4" Type="http://schemas.openxmlformats.org/officeDocument/2006/relationships/hyperlink" Target="http://gorod.lugansk.ua/poslugi/docs/1041-pogodzhennya-planv-santarno-ozdorovchih-zahodv-na-teritoryah-prirodno-zapovdnogo-fondu.html" TargetMode="External"/><Relationship Id="rId5" Type="http://schemas.openxmlformats.org/officeDocument/2006/relationships/hyperlink" Target="http://gorod.lugansk.ua/poslugi/docs/1108-pogodzhennya-vdstrochennya-na-zagotvlyu-ta-vivezennya-derevini.html" TargetMode="External"/><Relationship Id="rId6" Type="http://schemas.openxmlformats.org/officeDocument/2006/relationships/hyperlink" Target="http://gorod.lugansk.ua/poslugi/engine/download.php?id=805" TargetMode="External"/><Relationship Id="rId7" Type="http://schemas.openxmlformats.org/officeDocument/2006/relationships/hyperlink" Target="http://gorod.lugansk.ua/poslugi/engine/download.php?id=806" TargetMode="External"/><Relationship Id="rId8" Type="http://schemas.openxmlformats.org/officeDocument/2006/relationships/hyperlink" Target="http://gorod.lugansk.ua/poslugi/engine/download.php?id=807" TargetMode="External"/><Relationship Id="rId9" Type="http://schemas.openxmlformats.org/officeDocument/2006/relationships/hyperlink" Target="http://gorod.lugansk.ua/poslugi/engine/download.php?id=808" TargetMode="External"/><Relationship Id="rId10" Type="http://schemas.openxmlformats.org/officeDocument/2006/relationships/hyperlink" Target="http://gorod.lugansk.ua/poslugi/engine/download.php?id=809" TargetMode="External"/><Relationship Id="rId11" Type="http://schemas.openxmlformats.org/officeDocument/2006/relationships/hyperlink" Target="http://gorod.lugansk.ua/poslugi/engine/download.php?id=82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3:18:00Z</dcterms:created>
  <dc:creator>Fox</dc:creator>
  <dc:description/>
  <dc:language>en-US</dc:language>
  <cp:lastModifiedBy>Fox</cp:lastModifiedBy>
  <dcterms:modified xsi:type="dcterms:W3CDTF">2016-08-13T13:18:00Z</dcterms:modified>
  <cp:revision>1</cp:revision>
  <dc:subject/>
  <dc:title/>
</cp:coreProperties>
</file>