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524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  07  » жовт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  встановлення  режиму  роботи автозаправної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танції (АЗС) ТОВ «Мікс Маркет», розташованої за адресою: м. Сєвєродонецьк, ш. Будівельників, буд. 31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30 Закону України «Про місцеве самоврядування в Україні», рішенням виконкому від 27.11.2012 р. № 1481 «Про затвердження Положення про порядок встановлення режиму роботи об’єктів торгівлі, ресторанного господарства та сфери послуг на території м. Сєвєродонецька», розглянувши звернення директора Товариства з обмеженою відповідальністю «Мікс Маркет» /Місцезнаходження юридичної особи: 91020, Луганська обл., м. Луганськ, Артемівський район, вул. Руднєва, буд. 60, ідентифікаційний код юридичної особи - 33432796, дата запису в ЄДР: 17.03.2005 р., номер запису в ЄДР: 1 382 102 0000 003426, Казьмін Андрій Анатолійович/ про встановлення режиму роботи автозаправної станції (АЗС), розташованої за адресою: м. Сєвєродонецьк, ш. Будівельників, буд. 31, на підставі:</w:t>
      </w:r>
    </w:p>
    <w:p>
      <w:pPr>
        <w:pStyle w:val="Normal"/>
        <w:shd w:fill="FFFFFF" w:val="clear"/>
        <w:spacing w:lineRule="atLeast" w:line="360" w:before="0" w:after="180"/>
        <w:ind w:left="540" w:hanging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говору оренди майна № 14/07-01 від 14.07.2014 р. з ТОВ «Східні ресурси» (до 31.12.2016 р.);</w:t>
      </w:r>
    </w:p>
    <w:p>
      <w:pPr>
        <w:pStyle w:val="Normal"/>
        <w:shd w:fill="FFFFFF" w:val="clear"/>
        <w:spacing w:lineRule="atLeast" w:line="360" w:before="0" w:after="180"/>
        <w:ind w:left="540" w:hanging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тягу з Державного реєстру речових прав на нерухоме майно (автозаправний комплекс (АГЗП та АЗС), виданого реєстраційною службою Старобільського районного управління юстиції Луганської області за № 27141871 від 23.09.2014 р.,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конком міської ради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 Встановити, погоджений з власником – юридичною особою - ТОВ «Мікс Маркет» режим роботи автозаправної станції (АЗС) для здійснення торгівлі нафтопродуктами, розташованої за адресою: м. Сєвєродонецьк, ш. Будівельників, буд. 31, а саме:</w:t>
      </w:r>
    </w:p>
    <w:p>
      <w:pPr>
        <w:pStyle w:val="Normal"/>
        <w:shd w:fill="FFFFFF" w:val="clear"/>
        <w:spacing w:lineRule="atLeast" w:line="360" w:before="0" w:after="180"/>
        <w:ind w:firstLine="705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цілодобово,</w:t>
      </w:r>
    </w:p>
    <w:p>
      <w:pPr>
        <w:pStyle w:val="Normal"/>
        <w:shd w:fill="FFFFFF" w:val="clear"/>
        <w:spacing w:lineRule="atLeast" w:line="360" w:before="0" w:after="180"/>
        <w:ind w:firstLine="705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без перерви та вихідних днів.</w:t>
      </w:r>
    </w:p>
    <w:p>
      <w:pPr>
        <w:pStyle w:val="Normal"/>
        <w:shd w:fill="FFFFFF" w:val="clear"/>
        <w:spacing w:lineRule="atLeast" w:line="360" w:before="0" w:after="180"/>
        <w:ind w:firstLine="705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ТОВ «Мікс Маркет» розмістити на фасаді АЗС вивіску з зазначенням на ній найменування суб’єкту господарювання та інформації про режим роботи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Рішення виконкому від 25.01.2011 р. № 86 «Про надання ТОВ «Східні ресурси» дозволу на розміщення об’єкту благоустрою – автозаправного комплексу (АГЗП та АЗС), розташованого по шосе Будівельників, 31» вважати таким, що втратило чинність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 Контроль за виконанням рішення покласти на першого заступника міського голови Чернишина П.Г.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520"/>
        <w:gridCol w:w="28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Міський голова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В.В. Казаков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ind w:left="360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3:18:00Z</dcterms:created>
  <dc:creator>Fox</dc:creator>
  <dc:description/>
  <dc:language>en-US</dc:language>
  <cp:lastModifiedBy>Fox</cp:lastModifiedBy>
  <dcterms:modified xsi:type="dcterms:W3CDTF">2016-08-13T13:18:00Z</dcterms:modified>
  <cp:revision>1</cp:revision>
  <dc:subject/>
  <dc:title/>
</cp:coreProperties>
</file>