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7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 та переобладнання кімнати гуртожитку за адресою:м.Сєвєродонецьк, пр.Радянський, буд.№74-а, секція №26, кім.№134 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від 25.09.2014  №0488 щодо надання дозволу на перепланування та переобладнання кімнати гуртожитку за адресою: м.Сєвєродонецьк, пр.Радянський, буд.№74-а, секція №26, кім.№134 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01.09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30.09.2014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11.09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Сєвєродонецької міської ради від 26.09.2011 №40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 та переобладнання кімнати гуртожитку за адресою: м.Сєвєродонецьк, пр.Радянський, буд.№74-а, секція №26, кім.№134 (кв-л №65), /конфіденційна інформація/, відповідно до проекту №81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0:00Z</dcterms:created>
  <dc:creator>Fox</dc:creator>
  <dc:description/>
  <dc:language>en-US</dc:language>
  <cp:lastModifiedBy>Fox</cp:lastModifiedBy>
  <dcterms:modified xsi:type="dcterms:W3CDTF">2016-08-13T13:20:00Z</dcterms:modified>
  <cp:revision>1</cp:revision>
  <dc:subject/>
  <dc:title/>
</cp:coreProperties>
</file>