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3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  жовтня  201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складу адміністративної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омісії при виконавчих  органах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 в новій редакції</w:t>
      </w:r>
    </w:p>
    <w:p>
      <w:pPr>
        <w:pStyle w:val="Normal"/>
        <w:shd w:fill="FFFFFF" w:val="clear"/>
        <w:spacing w:lineRule="atLeast" w:line="360" w:before="0" w:after="180"/>
        <w:ind w:firstLine="37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п.4 «б» ст. 38 Закону України «Про місцеве самоврядування в Україні» та статті 215 Кодексу України про адміністративні правопорушення виконком міської ради.</w:t>
      </w:r>
    </w:p>
    <w:p>
      <w:pPr>
        <w:pStyle w:val="Normal"/>
        <w:shd w:fill="FFFFFF" w:val="clear"/>
        <w:spacing w:lineRule="atLeast" w:line="360" w:before="0" w:after="180"/>
        <w:ind w:firstLine="37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65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  адміністративну комісію у складі 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Чернишин Петро Гнатович  - голова комісії, перший заступник міського голови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Дорохов Володимир Олексійович - заступник голови комісії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Шарнікова Ірина Іванівна - відповідальний секретар комісії (головний спеціаліст  відділу з юридичних та правових питань)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лени комісії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Середа Анатолій Іванович - депутат Сєвєродонецької міської ради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Мураховський Олександр Олександрович - депутат Сєвєродонецької міської ради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Журба Юрій Анатолійович - депутат Сєвєродонецької міської ради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Черниш Валерій Сергійович - голова профкому ЗАТ«Сєвєродонецьке об’єднання Азот»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  Сікоєва Поліна Іванівна – заступник голови громадської організації «Сєвєродонецька міська Організація ветеранів України» 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Воронько Олександр Сергійович - організація ветеранів війни і праці ЗАТ «Сєвєродонецьке об’єднання Азот».        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Рішення виконкому № 455 від 04.06.2013 р.  «Про утворення  адміністративної комісії при виконавчих органах Сєвєродонецької міської ради міській раді»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підлягає оприлюдненню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ind w:right="-850"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85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ind w:firstLine="5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12:00Z</dcterms:created>
  <dc:creator>Fox</dc:creator>
  <dc:description/>
  <dc:language>en-US</dc:language>
  <cp:lastModifiedBy>Fox</cp:lastModifiedBy>
  <dcterms:modified xsi:type="dcterms:W3CDTF">2016-08-13T13:12:00Z</dcterms:modified>
  <cp:revision>1</cp:revision>
  <dc:subject/>
  <dc:title/>
</cp:coreProperties>
</file>