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C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536</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0 жовт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підсумки літньої оздоровчої кампанії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ст. 28, 32 Закону України від 21 травня 1997 року № 280/97-ВР «Про місцеве самоврядування в Україні», на виконання Закону України від 04 вересня 2008 року № 375-VІ «Про оздоровлення та відпочинок дітей», Закону України від 21 травня 2009 року № 1401-VІ «Про внесення змін до Закону України «Про оздоровлення та відпочинок дітей», рішення сесії міської ради від 29 березня 2012 року № 1521 «Про затвердження міської Комплексної програми оздоровлення та відпочинку дітей на 2012-2016 роки», рішення виконкому міської ради від 20 травня 2014 року № 328 «Про організаційне та фінансове забезпечення оздоровлення та відпочинку дітей влітку 2014 року», рішення виконкому міської ради від 24 червня 2014 року № 409 «Про внесення змін до рішення виконкому від 20 травня 2014 року № 328 «Про організаційне та фінансове забезпечення оздоровлення та відпочинку дітей влітку 2014 року», заслухавши інформацію про підсумки літньої оздоровчої кампанії 2014 року, виконком Сєвєродонецької міської ради</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4" w:before="0" w:after="180"/>
        <w:ind w:firstLine="708"/>
        <w:jc w:val="both"/>
        <w:rPr>
          <w:rFonts w:ascii="Tahoma" w:hAnsi="Tahoma" w:eastAsia="Times New Roman" w:cs="Tahoma"/>
          <w:color w:val="4A4A4A"/>
          <w:sz w:val="18"/>
          <w:szCs w:val="18"/>
          <w:lang w:eastAsia="ru-RU"/>
        </w:rPr>
      </w:pPr>
      <w:r>
        <w:rPr>
          <w:rFonts w:eastAsia="Times New Roman" w:cs="Times New Roman" w:ascii="Times New Roman" w:hAnsi="Times New Roman"/>
          <w:b/>
          <w:bCs/>
          <w:color w:val="000000"/>
          <w:spacing w:val="-7"/>
          <w:sz w:val="18"/>
          <w:szCs w:val="18"/>
          <w:lang w:val="uk-UA" w:eastAsia="ru-RU"/>
        </w:rPr>
        <w:t>ВИРІШИВ:</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1. Інформацію про оздоровлення та відпочинок  дітей влітку 2014 року прийняти до відома (Додаток).</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2. Роботу з організації літнього оздоровлення та відпочинку дітей в місті Сєвєродонецьку в 2014 році, враховуючи складні життєві обставини в регіоні, визнати задовільною.</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3. Міській Координаційній раді з питань оздоровлення та відпочинку  дітей  зосередити особливу увагу на створенні у дитячих закладах оздоровлення та відпочинку  безпечних умов для життя та здоров’я дітей у 2015 році  і провести роботу щодо збільшення оздоровлення дітей, які потребують особливої соціальної уваги та підтримк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4. Відділу освіти, відділу молоді та спорту, управлінню праці та соціального захисту населення, фінансовому управлінню передбачити в проекті бюджету на 2015 рік фінансування літньої оздоровчої кампанії.</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5. Дане рішення підлягає оприлюдненню.</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6. Контроль за виконанням рішення покласти на заступника міського голови  Терьошина С.Ф.</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Міський голова</w:t>
      </w:r>
      <w:r>
        <w:rPr>
          <w:rFonts w:eastAsia="Times New Roman" w:cs="Times New Roman" w:ascii="Times New Roman" w:hAnsi="Times New Roman"/>
          <w:color w:val="4A4A4A"/>
          <w:sz w:val="18"/>
          <w:szCs w:val="18"/>
          <w:lang w:val="uk-UA" w:eastAsia="ru-RU"/>
        </w:rPr>
        <w:t>                                                                 </w:t>
      </w:r>
      <w:r>
        <w:rPr>
          <w:rFonts w:eastAsia="Times New Roman" w:cs="Times New Roman" w:ascii="Times New Roman" w:hAnsi="Times New Roman"/>
          <w:b/>
          <w:bCs/>
          <w:color w:val="4A4A4A"/>
          <w:sz w:val="18"/>
          <w:szCs w:val="18"/>
          <w:lang w:val="uk-UA" w:eastAsia="ru-RU"/>
        </w:rPr>
        <w:t>В.В. Казако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ind w:left="4248" w:firstLine="708"/>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Додаток</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                                                                                 </w:t>
      </w:r>
      <w:r>
        <w:rPr>
          <w:rFonts w:eastAsia="Tahoma" w:cs="Tahoma" w:ascii="Tahoma" w:hAnsi="Tahoma"/>
          <w:i/>
          <w:iCs/>
          <w:color w:val="4A4A4A"/>
          <w:sz w:val="18"/>
          <w:szCs w:val="18"/>
          <w:lang w:eastAsia="ru-RU"/>
        </w:rPr>
        <w:t xml:space="preserve"> </w:t>
      </w:r>
      <w:r>
        <w:rPr>
          <w:rFonts w:eastAsia="Times New Roman" w:cs="Tahoma" w:ascii="Tahoma" w:hAnsi="Tahoma"/>
          <w:i/>
          <w:iCs/>
          <w:color w:val="4A4A4A"/>
          <w:sz w:val="18"/>
          <w:szCs w:val="18"/>
          <w:lang w:eastAsia="ru-RU"/>
        </w:rPr>
        <w:t>до рішення виконкому</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                                                                                 </w:t>
      </w:r>
      <w:r>
        <w:rPr>
          <w:rFonts w:eastAsia="Tahoma" w:cs="Tahoma" w:ascii="Tahoma" w:hAnsi="Tahoma"/>
          <w:i/>
          <w:iCs/>
          <w:color w:val="4A4A4A"/>
          <w:sz w:val="18"/>
          <w:szCs w:val="18"/>
          <w:lang w:eastAsia="ru-RU"/>
        </w:rPr>
        <w:t xml:space="preserve"> </w:t>
      </w:r>
      <w:r>
        <w:rPr>
          <w:rFonts w:eastAsia="Times New Roman" w:cs="Tahoma" w:ascii="Tahoma" w:hAnsi="Tahoma"/>
          <w:i/>
          <w:iCs/>
          <w:color w:val="4A4A4A"/>
          <w:sz w:val="18"/>
          <w:szCs w:val="18"/>
          <w:lang w:eastAsia="ru-RU"/>
        </w:rPr>
        <w:t>від 10 жовтня 2014 року № 536</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ІНФОРМАЦІЯ</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про оздоровлення та відпочинок дітей</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влітку 2014 року</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в м. Сєвєродонець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 </w:t>
      </w:r>
    </w:p>
    <w:p>
      <w:pPr>
        <w:pStyle w:val="Normal"/>
        <w:shd w:fill="FFFFFF" w:val="clear"/>
        <w:spacing w:lineRule="atLeast" w:line="360" w:before="0" w:after="180"/>
        <w:jc w:val="both"/>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З метою надання можливості дітям міста отримати оздоровчі та відпочинкові послуги влітку 2014 року, сприяння продуктивному відпочинку дітей в літній період, поширення досвіду роботи з іншими регіонами України в межах оздоровчої кампанії, в місті була проведена наступна робот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рийняті рішення виконкому міської ради: від 20 травня 2014 року № 328 «Про організаційне та фінансове забезпечення оздоровлення та відпочинку дітей влітку 2014 року», від 24 червня 2014 року № 409 «Про внесення змін до рішення виконкому від 20 травня 2014 року № 328 «Про організаційне та фінансове забезпечення оздоровлення та відпочинку дітей влітку 2014 року».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У 2014 році всього з міського бюджету було виділено на оздоровлення та відпочинок дітей 205 400,00 грн., в тому числі фактично використано 65 620,00 грн. на організацію безкоштовного харчування дітей пільгових категорій у таборах</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 денним перебуванням відділу осві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 рамках оздоровчої кампанії у 2014 році було залучено 1 708 270,00 грн., в тому числі 188 412,00 грн. – кошти Фонду соціального страхування з тимчасової втрати працездат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До мережі дитячих закладів оздоровлення та відпочинку у 2014 році увійшли: позаміські ДЗОВ «Альянс» комунальної форми власності та ім. Ю.О.Гагаріна ПрАТ «Сєвєродонецьке об’єднання Азот», 17 таборів з денним перебуванням відділу освіти (працювали 16 таборів), 4 табори з денним перебуванням відділу молоді та спорту (працювали 3 табори). Але у зв’язку зі складними життєвими обставинами у регіоні та з метою забезпечення безпеки для життя та здоров’я дітей, згідно рішення виконкому від 24 червня 2014 року № 409 «Про внесення змін до рішення виконкому від 20 травня 2014 року № 328 «Про організаційне та фінансове забезпечення оздоровлення та відпочинку дітей влітку 2014 року», позаміські ДЗОВ Сєвєродонецька відкрито не бул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Таким чином, оздоровлення та відпочинок дітей відбувались на базі таборів з денним перебуванням, на базі позаміських ДЗОВ у рамках співпраці  Координаційної ради з питань оздоровлення та відпочинку дітей з благодійними фондами та організаціями інших регіонів України, в санаторіях системи МОЗ, у дитячих закладах оздоровлення та відпочинку за рахунок коштів Фонду соціального страхування з тимчасової втрати працездатності, в оздоровчих закладах та на базах відпочинку за рахунок коштів ПрАТ «Сєвєродонецьке об’єднання Азот».</w:t>
      </w:r>
    </w:p>
    <w:p>
      <w:pPr>
        <w:pStyle w:val="Normal"/>
        <w:shd w:fill="FFFFFF" w:val="clear"/>
        <w:spacing w:lineRule="atLeast" w:line="360" w:before="0" w:after="180"/>
        <w:rPr/>
      </w:pPr>
      <w:r>
        <w:rPr>
          <w:rFonts w:eastAsia="Times New Roman" w:cs="Tahoma" w:ascii="Tahoma" w:hAnsi="Tahoma"/>
          <w:color w:val="4A4A4A"/>
          <w:sz w:val="18"/>
          <w:szCs w:val="18"/>
          <w:lang w:eastAsia="ru-RU"/>
        </w:rPr>
        <w:t>-          Всього влітку поточного року оздоровчими та відпочинковими послугами було охоплено 1424 дитини міста, в тому числі 636 дітей пільгових категорій, а саме: 66 дітей під опікою, 14 дітей-інвалідів, 163 дитини з багатодітних та малозабезпечених сімей, 2 дитини, постраждалих внаслідок аварії на ЧАЕС, 185 дітей диспансерного обліку, 206 – талановитих та обдарованих, відмінників навчання та і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 власними планами з виховної роботи протягом 2-х відпочинкових змін (з 02.06.2014р. по 20.06.2014р. та з 23.06.2014р. по 11.07 2014р.) працювали табори з денним перебуванням відділу освіти, діти яких відвідували заходи, програми та майстер-класи установ культурного, спортивного спрямування, позашкільних закладів відділу освіти (Центру дитячої та юнацької творчості, Центру туризму, краєзнавства та екскурсій учнівської молоді, Центру еколого-натуралістичної творчості учнівської молоді, Станції юних техніків, ДЮСШ № 1 відділу освіти). На базі СЗШ № 13 та ССШ № 17 відбулась 2-га відпочинкова зміна таборів з денним перебуванням. Всього за кошти міського бюджету безкоштовним харчуванням було охоплено 292 дитини пільгових категорій на суму 20.00 грн. на ден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 02 по 20 червня працювали табори з денним перебуванням відділу молоді та спорту, в яких були задіяні 150 юних спортсменів. Відпочиваючі щодня брали участь у тренувальних заняттях, отримували гаряче харчування за батьківські кошти, відвідували міські культурно-масові захо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Координаційною радою з питань оздоровлення та відпочинку дітей, відділом молоді та спорту влітку 2014 року проводилась робота з наступними організаціями та благодійними фондами  України: Луганською облдержадміністрацією, Департаментом соціального захисту населення Луганської ОДА, ПП «Курорти Приазов’я», громадською організацією «Фонд Олександра Вілкула «Українська перспектива», відділом сім’ї, молоді та спорту Старобільської райдержадміністрації. В рамках даної співпраці діти пільгових категорій Сєвєродонецька були безкоштовно оздоровлені: у позаміському ДЗОВ «Факел»</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Бердянська Запорізької обл.,  позаміському ДЗОВ «Корчагінець» м. Кривий Ріг Дніпропетровської обл., позаміському ДЗОВ «Зоряний» м. Кременчука Полтавської обл. Всього за підсумками проведеної роботи з батьками (відділом молоді та спорту, УП та СЗН, службою у справах дітей) в даних оздоровчих закладах безкоштовно було оздоровлено: 17 дітей під опікою, 8 дітей з багатодітних сімей, 1 постраждалий внаслідок аварії на ЧАЕС, 1 з малозабезпеченої сім’ї, 8 дітей, які перебувають та диспансерному обліку, 11 талановитих та обдарованих (спортсмени КДЮСШ № 1 відділу молоді та спорту) та і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 сприянням Луганської облдержадміністрації 25 дітей міста разом з батьками отримали оздоровчі послуги у санаторії «Десна» с. Ладінка Чернігівської обл.</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У 2014 році було збільшено оздоровлення дітей в Українському дитячому центрі «Молода гвардія», до якого було направлено 30 дітей пільгових категорій, а саме: 10 дітей під опікою, 3 дитини-інваліда, 6 дітей з багатодітних та малозабезпечених сімей, 11 талановитих та обдарованих з обласним, всеукраїнським та міжнародним рівнем перемог у змаганнях та конкурсах.</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 сприянням навчальних закладів міста (ВПУ № 92, ТІ СНУ ім. В.Даля, СХМТ, Сєвєродонецького обласного музичного училища ім. С.Прокоф’єва), відділу молоді та спорту влітку 2014 року за межами області працювали 6 молодіжних трудових загонів сфери обслуговування (98 представників студентської молод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ходи, пов’язані з організацією оздоровлення та відпочинку дітей, вторинної зайнятості молоді в літній період систематично висвітлювались у міських засобах масової інформації: газеті «Сєвєродонецьку вісті», ТК СТВ. Протягом літа розміщувались рекламні оголошення щодо пропозицій оздоровлення дітей на базах інших регіонів України (в Сумській та Полтавській областях, в дитячих закладах санаторного типу «Березовські мінеральні води», «Ялинка» Харківської області та ін.)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Діяльність Координаційної ради з питань оздоровлення та відпочинку дітей влітку 2014 року урізноманітнилась співпрацею з позаміськими ДЗОВ Запорізької, Дніпропетровської, Полтавської областей. Заслуговує уваги також плідна робота з батьками щодо супроводу груп дітей до місця оздоровлення та у зворотному напрямку. Виправдав себе досвід залучення студентської молоді до роботи вожатими в дитячих оздоровчих закладах. Співпраця відділів міської ради, організацій та установ міста щодо створення груп відпочиваючих (відділ молоді та спорту, управління охорони здоров’я, відділ освіти, служба у справах дітей, УП та СЗН, відділ культури) сприяла оперативному реагуванню на пропозиції щодо надання оздоровчих послуг та швидкому розповсюдженню інформації серед батьків. Буде доцільним використовувати позитивний досвід координаційної ради під час оздоровчої кампанії 2015 року.</w:t>
      </w:r>
    </w:p>
    <w:p>
      <w:pPr>
        <w:pStyle w:val="Normal"/>
        <w:shd w:fill="FFFFFF" w:val="clear"/>
        <w:spacing w:lineRule="atLeast" w:line="360" w:before="0" w:after="180"/>
        <w:ind w:left="644" w:hanging="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28"/>
          <w:szCs w:val="2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eastAsia="ru-RU"/>
        </w:rPr>
        <w:t>Керуючий  справами  виконкому                                                  </w:t>
      </w:r>
      <w:r>
        <w:rPr>
          <w:rFonts w:eastAsia="Times New Roman" w:cs="Times New Roman" w:ascii="Times New Roman" w:hAnsi="Times New Roman"/>
          <w:b/>
          <w:bCs/>
          <w:color w:val="4A4A4A"/>
          <w:sz w:val="18"/>
          <w:szCs w:val="18"/>
          <w:lang w:val="uk-UA" w:eastAsia="ru-RU"/>
        </w:rPr>
        <w:t>Л.Ф.Єфименк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eastAsia="ru-RU"/>
        </w:rPr>
        <w:t> </w:t>
      </w:r>
    </w:p>
    <w:p>
      <w:pPr>
        <w:pStyle w:val="Normal"/>
        <w:spacing w:before="0" w:after="200"/>
        <w:rPr>
          <w:rFonts w:ascii="Tahoma" w:hAnsi="Tahoma" w:eastAsia="Times New Roman" w:cs="Tahoma"/>
          <w:color w:val="4A4A4A"/>
          <w:sz w:val="18"/>
          <w:szCs w:val="18"/>
          <w:shd w:fill="FFFFFF" w:val="clear"/>
          <w:lang w:val="uk-UA" w:eastAsia="ru-RU"/>
        </w:rPr>
      </w:pPr>
      <w:r>
        <w:rPr>
          <w:rFonts w:eastAsia="Times New Roman" w:cs="Tahoma" w:ascii="Tahoma" w:hAnsi="Tahoma"/>
          <w:color w:val="4A4A4A"/>
          <w:sz w:val="18"/>
          <w:szCs w:val="18"/>
          <w:shd w:fill="FFFFFF" w:val="clear"/>
          <w:lang w:val="uk-UA"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3:12:00Z</dcterms:created>
  <dc:creator>Fox</dc:creator>
  <dc:description/>
  <dc:language>en-US</dc:language>
  <cp:lastModifiedBy>Fox</cp:lastModifiedBy>
  <dcterms:modified xsi:type="dcterms:W3CDTF">2016-08-13T13:12:00Z</dcterms:modified>
  <cp:revision>1</cp:revision>
  <dc:subject/>
  <dc:title/>
</cp:coreProperties>
</file>