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3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”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скасування рішення виконкому міської ради №873 від 12.07.2011 «Про дозвіл гр.Шопіну М.В. на переведення житлового приміщення квартири в нежитлове та реконструкцію під офіс за адресою: м.Сєвєродонецьк, пр.Радянський, буд.31, кв.36 (кв-л 42)»</w:t>
      </w:r>
    </w:p>
    <w:p>
      <w:pPr>
        <w:pStyle w:val="Normal"/>
        <w:shd w:fill="FFFFFF" w:val="clear"/>
        <w:spacing w:lineRule="atLeast" w:line="360" w:before="0" w:after="180"/>
        <w:ind w:right="496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ст.59 Закону України “Про місцеве самоврядування в Україні”,  розглянувши звернення гр.Шопіна М.В. щодо скасування рішення виконкому №873 від 12.07.2011 «Про дозвіл гр.Шопіну М.В. на переведення житлового приміщення квартири в нежитлове та реконструкцію під офіс за адресою: м.Сєвєродонецьк, пр.Радянський, буд.31, кв.36 (кв-л 42)»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Скасувати рішення виконкому №873 від 12.07.2011 «Про дозвіл гр.Шопіну М.В. на переведення житлового приміщення квартири в нежитлове та реконструкцію під офіс за адресою: м.Сєвєродонецьк, пр.Радянський, буд.31, кв.36 (кв-л 42)»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Містобудівні умови та обмеження забудови земельної ділянки №031-2011 для реконструкції квартири під офіс з окремим входом за адресою: м.Сєвєродонецьк, пр.Радянський, буд.31, кв.36 (кв-л 42), вважати такими, що втратили чинність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заступника міського    голови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2237"/>
      </w:tblGrid>
      <w:tr>
        <w:trPr>
          <w:trHeight w:val="505" w:hRule="atLeast"/>
        </w:trPr>
        <w:tc>
          <w:tcPr>
            <w:tcW w:w="725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13:00Z</dcterms:created>
  <dc:creator>Fox</dc:creator>
  <dc:description/>
  <dc:language>en-US</dc:language>
  <cp:lastModifiedBy>Fox</cp:lastModifiedBy>
  <dcterms:modified xsi:type="dcterms:W3CDTF">2016-08-13T13:13:00Z</dcterms:modified>
  <cp:revision>1</cp:revision>
  <dc:subject/>
  <dc:title/>
</cp:coreProperties>
</file>